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800225</wp:posOffset>
                </wp:positionV>
                <wp:extent cx="77704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1.75pt" to="593.95pt,1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7772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7pt" to="602.95pt,56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00675</wp:posOffset>
                </wp:positionV>
                <wp:extent cx="8343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5.25pt" to="647.95pt,4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00450</wp:posOffset>
                </wp:positionV>
                <wp:extent cx="7886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3.5pt" to="611.95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8343900</wp:posOffset>
                </wp:positionV>
                <wp:extent cx="457200" cy="1800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57pt;width:35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5673725" cy="18002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800360"/>
                          <a:chOff x="0" y="0"/>
                          <a:chExt cx="5673600" cy="1800360"/>
                        </a:xfrm>
                      </wpg:grpSpPr>
                      <wps:wsp>
                        <wps:cNvSpPr/>
                        <wps:spPr>
                          <a:xfrm>
                            <a:off x="283716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pt;width:446.7pt;height:141.7pt" coordorigin="1486,0" coordsize="8934,2834">
                <v:line id="shape_0" from="5954,0" to="5954,283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977,0" to="2977,283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930,0" to="8930,283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1486,0" to="1486,283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4462,0" to="4462,283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7445,0" to="7445,283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0421,0" to="10421,283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790</wp:posOffset>
                </wp:positionH>
                <wp:positionV relativeFrom="paragraph">
                  <wp:posOffset>7200900</wp:posOffset>
                </wp:positionV>
                <wp:extent cx="0" cy="378015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567pt" to="297.7pt,864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343900</wp:posOffset>
                </wp:positionV>
                <wp:extent cx="457200" cy="1800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57pt;width:35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343900</wp:posOffset>
                </wp:positionV>
                <wp:extent cx="457200" cy="1800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57pt;width:35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0</wp:posOffset>
                </wp:positionV>
                <wp:extent cx="457200" cy="1800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57pt;width:35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8343900</wp:posOffset>
                </wp:positionV>
                <wp:extent cx="457200" cy="1800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57pt;width:35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457200" cy="1800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57pt;width:35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658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531pt;width:81.1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190828" r:id="rId2"/>
        </w:object>
        <w:object w:dxaOrig="1658" w:dyaOrig="1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15pt;margin-top:404.15pt;width:81.15pt;height:54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2899658" r:id="rId4"/>
        </w:object>
        <w:object w:dxaOrig="1658" w:dyaOrig="1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243pt;width:81.15pt;height:54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9679117" r:id="rId6"/>
        </w:object>
        <w:object w:dxaOrig="1658" w:dyaOrig="1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07.15pt;width:81.15pt;height:54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2663036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3610</wp:posOffset>
                </wp:positionH>
                <wp:positionV relativeFrom="paragraph">
                  <wp:posOffset>3600450</wp:posOffset>
                </wp:positionV>
                <wp:extent cx="5673725" cy="1800225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800360"/>
                          <a:chOff x="0" y="0"/>
                          <a:chExt cx="5673600" cy="1800360"/>
                        </a:xfrm>
                      </wpg:grpSpPr>
                      <wps:wsp>
                        <wps:cNvSpPr/>
                        <wps:spPr>
                          <a:xfrm>
                            <a:off x="283716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83.5pt;width:446.7pt;height:141.7pt" coordorigin="1486,5670" coordsize="8934,2834">
                <v:line id="shape_0" from="5954,5670" to="5954,850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977,5670" to="2977,850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930,5670" to="8930,850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1486,5670" to="1486,850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4462,5670" to="4462,850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7445,5670" to="7445,850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0421,5670" to="10421,850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3610</wp:posOffset>
                </wp:positionH>
                <wp:positionV relativeFrom="paragraph">
                  <wp:posOffset>1800225</wp:posOffset>
                </wp:positionV>
                <wp:extent cx="5673725" cy="180022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800360"/>
                          <a:chOff x="0" y="0"/>
                          <a:chExt cx="5673600" cy="1800360"/>
                        </a:xfrm>
                      </wpg:grpSpPr>
                      <wps:wsp>
                        <wps:cNvSpPr/>
                        <wps:spPr>
                          <a:xfrm>
                            <a:off x="283716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41.75pt;width:446.7pt;height:141.7pt" coordorigin="1486,2835" coordsize="8934,2834">
                <v:line id="shape_0" from="5954,2835" to="5954,5669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2977,2835" to="2977,5669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8930,2835" to="8930,5669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486,2835" to="1486,566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4462,2835" to="4462,566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7445,2835" to="7445,566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10421,2835" to="10421,566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3610</wp:posOffset>
                </wp:positionH>
                <wp:positionV relativeFrom="paragraph">
                  <wp:posOffset>5400675</wp:posOffset>
                </wp:positionV>
                <wp:extent cx="5673725" cy="1800225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800360"/>
                          <a:chOff x="0" y="0"/>
                          <a:chExt cx="5673600" cy="1800360"/>
                        </a:xfrm>
                      </wpg:grpSpPr>
                      <wps:wsp>
                        <wps:cNvSpPr/>
                        <wps:spPr>
                          <a:xfrm>
                            <a:off x="283716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425.25pt;width:446.7pt;height:141.7pt" coordorigin="1486,8505" coordsize="8934,2834">
                <v:line id="shape_0" from="5954,8505" to="5954,11339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2977,8505" to="2977,11339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8930,8505" to="8930,11339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486,8505" to="1486,1133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4462,8505" to="4462,1133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7445,8505" to="7445,1133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10421,8505" to="10421,1133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9144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89.95pt,61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9144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9pt" to="89.95pt,639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342900" cy="6858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342900" cy="6858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342900" cy="6858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2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5943600</wp:posOffset>
                </wp:positionV>
                <wp:extent cx="342900" cy="6858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6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342900" cy="6858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342900" cy="6858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658100</wp:posOffset>
                </wp:positionV>
                <wp:extent cx="9144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de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de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1143000" cy="342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ded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ded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342900" cy="6858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342900" cy="6858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342900" cy="6858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9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342900" cy="6858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0</wp:posOffset>
                </wp:positionV>
                <wp:extent cx="342900" cy="685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4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0</wp:posOffset>
                </wp:positionV>
                <wp:extent cx="342900" cy="685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5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8229600</wp:posOffset>
                </wp:positionV>
                <wp:extent cx="342900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4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9601200</wp:posOffset>
                </wp:positionV>
                <wp:extent cx="342900" cy="685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5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0</wp:posOffset>
                </wp:positionV>
                <wp:extent cx="342900" cy="685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4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0</wp:posOffset>
                </wp:positionV>
                <wp:extent cx="342900" cy="685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5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8229600</wp:posOffset>
                </wp:positionV>
                <wp:extent cx="342900" cy="685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4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9601200</wp:posOffset>
                </wp:positionV>
                <wp:extent cx="342900" cy="685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5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8229600</wp:posOffset>
                </wp:positionV>
                <wp:extent cx="3429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4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01200</wp:posOffset>
                </wp:positionV>
                <wp:extent cx="342900" cy="685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5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8229600</wp:posOffset>
                </wp:positionV>
                <wp:extent cx="342900" cy="6858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4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9601200</wp:posOffset>
                </wp:positionV>
                <wp:extent cx="342900" cy="685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5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9829800</wp:posOffset>
                </wp:positionV>
                <wp:extent cx="2286000" cy="9144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gn by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NTHU PME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Chih-Wei Lin (D9377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7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gn by </w:t>
                      </w:r>
                      <w:r>
                        <w:rPr/>
                        <w:br/>
                      </w:r>
                      <w:r>
                        <w:rPr/>
                        <w:t xml:space="preserve">NTHU PME </w:t>
                      </w:r>
                      <w:r>
                        <w:rPr/>
                        <w:br/>
                      </w:r>
                      <w:r>
                        <w:rPr/>
                        <w:t>Chih-Wei Lin (D9377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3:00Z</dcterms:created>
  <dc:creator>c</dc:creator>
  <dc:description/>
  <dc:language>en-US</dc:language>
  <cp:lastModifiedBy>c</cp:lastModifiedBy>
  <dcterms:modified xsi:type="dcterms:W3CDTF">2004-11-23T07:43:00Z</dcterms:modified>
  <cp:revision>2</cp:revision>
  <dc:subject/>
  <dc:title/>
</cp:coreProperties>
</file>