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080"/>
        <w:gridCol w:w="900"/>
        <w:gridCol w:w="900"/>
        <w:gridCol w:w="1080"/>
        <w:gridCol w:w="1080"/>
        <w:gridCol w:w="1080"/>
        <w:gridCol w:w="900"/>
        <w:gridCol w:w="900"/>
        <w:gridCol w:w="1080"/>
      </w:tblGrid>
      <w:tr>
        <w:trPr>
          <w:trHeight w:val="345" w:hRule="atLeast"/>
        </w:trPr>
        <w:tc>
          <w:tcPr>
            <w:tcW w:w="10103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66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中華民國影像處理與圖形識別學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七屆第五次理監事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9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7~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份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06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　　　　入</w:t>
            </w:r>
          </w:p>
        </w:tc>
        <w:tc>
          <w:tcPr>
            <w:tcW w:w="5040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支　　　　出</w:t>
            </w:r>
          </w:p>
        </w:tc>
      </w:tr>
      <w:tr>
        <w:trPr>
          <w:trHeight w:val="649" w:hRule="atLeast"/>
        </w:trPr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期收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7~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</w:rPr>
              <w:t>年累計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</w:rPr>
              <w:t>年度預算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92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達成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期支出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7~9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</w:rPr>
              <w:t>年累計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</w:rPr>
              <w:t>年度預算數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>92</w:t>
            </w:r>
            <w:r>
              <w:rPr>
                <w:rFonts w:ascii="標楷體" w:hAnsi="標楷體" w:cs="標楷體" w:eastAsia="標楷體"/>
                <w:b/>
                <w:bCs/>
              </w:rPr>
              <w:t>年度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逹成率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常年會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 xml:space="preserve">31,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4,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9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事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63,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76%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入會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 xml:space="preserve">21,5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39,0</w:t>
            </w:r>
            <w:r>
              <w:rPr>
                <w:b/>
                <w:bCs/>
                <w:color w:val="0000FF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4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公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 xml:space="preserve">11,23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27,6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21%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永久會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 xml:space="preserve">60,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11</w:t>
            </w:r>
            <w:r>
              <w:rPr>
                <w:b/>
                <w:bCs/>
                <w:color w:val="0000FF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3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業務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 xml:space="preserve">170,1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0,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92%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會員捐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雜項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 xml:space="preserve">2,1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4,59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13%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通訊廣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備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活動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基金孳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會刊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  <w:t xml:space="preserve">2,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</w:rPr>
              <w:t>12,2</w:t>
            </w:r>
            <w:r>
              <w:rPr>
                <w:b/>
                <w:bCs/>
                <w:color w:val="0000FF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6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期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64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期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 xml:space="preserve">204,48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5,2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期結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,7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,2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144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919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0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餘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658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,658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FFFFCC" w:val="clea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nt6"/>
        <w:widowControl w:val="false"/>
        <w:spacing w:before="0" w:after="0"/>
        <w:rPr>
          <w:kern w:val="2"/>
        </w:rPr>
      </w:pPr>
      <w:r>
        <w:rPr>
          <w:kern w:val="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163"/>
        <w:gridCol w:w="2020"/>
        <w:gridCol w:w="1459"/>
        <w:gridCol w:w="1509"/>
        <w:gridCol w:w="1837"/>
      </w:tblGrid>
      <w:tr>
        <w:trPr>
          <w:trHeight w:val="330" w:hRule="atLeast"/>
        </w:trPr>
        <w:tc>
          <w:tcPr>
            <w:tcW w:w="9495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中華民國影像處理與圖形識別學會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第七屆第五次理監事會議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黃俊雄基金經費收支報表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(92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7~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份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69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收入</w:t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支出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會計科目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金額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年度預算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會計科目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金額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年度預算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　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　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</w:rPr>
              <w:t>本次共收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</w:rPr>
              <w:t xml:space="preserve">0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本次共支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 xml:space="preserve">0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</w:rPr>
              <w:t>上次結餘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bCs/>
                <w:color w:val="0000FF"/>
              </w:rPr>
            </w:pPr>
            <w:r>
              <w:rPr>
                <w:rFonts w:eastAsia="標楷體" w:cs="Arial" w:ascii="標楷體" w:hAnsi="標楷體"/>
                <w:b/>
                <w:bCs/>
                <w:color w:val="0000FF"/>
              </w:rPr>
              <w:t xml:space="preserve">13,500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結存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 xml:space="preserve">13,500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5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合計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 xml:space="preserve">13,500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合計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CC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 xml:space="preserve">13,500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CC" w:val="clear"/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　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06:00Z</dcterms:created>
  <dc:creator>Ruby Chang</dc:creator>
  <dc:description/>
  <dc:language>en-US</dc:language>
  <cp:lastModifiedBy>Ruby L. P. Chang</cp:lastModifiedBy>
  <dcterms:modified xsi:type="dcterms:W3CDTF">2003-10-29T16:05:00Z</dcterms:modified>
  <cp:revision>5</cp:revision>
  <dc:subject/>
  <dc:title>中華民國影像處理與圖形識別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322668</vt:r8>
  </property>
  <property fmtid="{D5CDD505-2E9C-101B-9397-08002B2CF9AE}" pid="3" name="_AuthorEmail">
    <vt:lpwstr>ykwang@ieee.org</vt:lpwstr>
  </property>
  <property fmtid="{D5CDD505-2E9C-101B-9397-08002B2CF9AE}" pid="4" name="_AuthorEmailDisplayName">
    <vt:lpwstr>Yuan-Kai Wang</vt:lpwstr>
  </property>
  <property fmtid="{D5CDD505-2E9C-101B-9397-08002B2CF9AE}" pid="5" name="_EmailSubject">
    <vt:lpwstr>11/09 PM2:00  IPPR理監事會議</vt:lpwstr>
  </property>
</Properties>
</file>