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00"/>
        <w:gridCol w:w="1120"/>
        <w:gridCol w:w="1120"/>
        <w:gridCol w:w="1380"/>
        <w:gridCol w:w="1260"/>
        <w:gridCol w:w="1300"/>
        <w:gridCol w:w="1120"/>
        <w:gridCol w:w="1160"/>
        <w:gridCol w:w="1240"/>
      </w:tblGrid>
      <w:tr>
        <w:trPr>
          <w:trHeight w:val="345" w:hRule="atLeast"/>
        </w:trPr>
        <w:tc>
          <w:tcPr>
            <w:tcW w:w="1224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6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華民國影像處理與圖形識別學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七屆第四次理監事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9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~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份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1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　　　　入</w:t>
            </w:r>
          </w:p>
        </w:tc>
        <w:tc>
          <w:tcPr>
            <w:tcW w:w="608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　　　　出</w:t>
            </w:r>
          </w:p>
        </w:tc>
      </w:tr>
      <w:tr>
        <w:trPr>
          <w:trHeight w:val="649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收入</w:t>
            </w:r>
            <w:r>
              <w:rPr>
                <w:rFonts w:eastAsia="標楷體"/>
                <w:b/>
                <w:bCs/>
              </w:rPr>
              <w:t>(4~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累計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度預算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92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達成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支出</w:t>
            </w:r>
            <w:r>
              <w:rPr>
                <w:rFonts w:eastAsia="標楷體"/>
                <w:b/>
                <w:bCs/>
              </w:rPr>
              <w:t>(4~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累計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度預算數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逹成率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常年會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5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18%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入會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公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,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73%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永久會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,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9,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92%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會員捐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雜項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47%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通訊廣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備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活動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基金孳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會刊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合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合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7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屆結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58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51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00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餘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74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744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nt6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02932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7"/>
                              <w:gridCol w:w="1163"/>
                              <w:gridCol w:w="2020"/>
                              <w:gridCol w:w="1459"/>
                              <w:gridCol w:w="1509"/>
                              <w:gridCol w:w="18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中華民國影像處理與圖形識別學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第七屆第四次理監事會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黃俊雄基金經費收支報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(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9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會計科目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年度預算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會計科目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年度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FF"/>
                                    </w:rPr>
                                    <w:t>本次共收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FF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本次共支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FF"/>
                                    </w:rPr>
                                    <w:t>上次結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FF"/>
                                    </w:rPr>
                                    <w:t xml:space="preserve">13,500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結存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 xml:space="preserve">13,500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 xml:space="preserve">13,500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 xml:space="preserve">13,500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56.3pt;mso-wrap-distance-left:9pt;mso-wrap-distance-right:9pt;mso-wrap-distance-top:0pt;mso-wrap-distance-bottom:0pt;margin-top:5.3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7"/>
                        <w:gridCol w:w="1163"/>
                        <w:gridCol w:w="2020"/>
                        <w:gridCol w:w="1459"/>
                        <w:gridCol w:w="1509"/>
                        <w:gridCol w:w="18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49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中華民國影像處理與圖形識別學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第七屆第四次理監事會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黃俊雄基金經費收支報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</w:rPr>
                              <w:t>(9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9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會計科目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年度預算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會計科目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年度預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FF"/>
                              </w:rPr>
                              <w:t>本次共收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FF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本次共支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FF"/>
                              </w:rPr>
                              <w:t>上次結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FF"/>
                              </w:rPr>
                              <w:t xml:space="preserve">13,500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結存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 xml:space="preserve">13,500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 xml:space="preserve">13,500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 xml:space="preserve">13,500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03:00Z</dcterms:created>
  <dc:creator>Ruby Chang</dc:creator>
  <dc:description/>
  <dc:language>en-US</dc:language>
  <cp:lastModifiedBy>Ruby Chang</cp:lastModifiedBy>
  <dcterms:modified xsi:type="dcterms:W3CDTF">2003-07-15T05:13:00Z</dcterms:modified>
  <cp:revision>2</cp:revision>
  <dc:subject/>
  <dc:title>中華民國影像處理與圖形識別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292437</vt:r8>
  </property>
  <property fmtid="{D5CDD505-2E9C-101B-9397-08002B2CF9AE}" pid="3" name="_AuthorEmail">
    <vt:lpwstr>ykwang@ieee.org</vt:lpwstr>
  </property>
  <property fmtid="{D5CDD505-2E9C-101B-9397-08002B2CF9AE}" pid="4" name="_AuthorEmailDisplayName">
    <vt:lpwstr>Yuan-Kai Wang</vt:lpwstr>
  </property>
  <property fmtid="{D5CDD505-2E9C-101B-9397-08002B2CF9AE}" pid="5" name="_EmailSubject">
    <vt:lpwstr>RE: </vt:lpwstr>
  </property>
</Properties>
</file>