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1826260</wp:posOffset>
            </wp:positionV>
            <wp:extent cx="14630400"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7" t="-10" r="-7" b="-10"/>
                    <a:stretch>
                      <a:fillRect/>
                    </a:stretch>
                  </pic:blipFill>
                  <pic:spPr bwMode="auto">
                    <a:xfrm>
                      <a:off x="0" y="0"/>
                      <a:ext cx="14630400" cy="10972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02pt;width:378.7pt;height:101.9pt;mso-wrap-style:none;v-text-anchor:middle;mso-position-vertical:top" type="_x0000_t136">
            <v:path textpathok="t"/>
            <v:textpath on="t" fitshape="t" string="驚嘆愛爾蘭讀書報告" style="font-family:&quot;標楷體&quot;;font-size:12pt"/>
            <v:fill o:detectmouseclick="t" on="false" color2="black"/>
            <v:stroke color="green" weight="9360" joinstyle="miter" endcap="flat"/>
            <v:shadow on="t" obscured="f" color="#c7dfd3"/>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sz w:val="48"/>
          <w:szCs w:val="48"/>
        </w:rPr>
      </w:pPr>
      <w:r>
        <w:rPr>
          <w:rFonts w:eastAsia="標楷體"/>
          <w:b/>
          <w:sz w:val="48"/>
          <w:szCs w:val="48"/>
        </w:rPr>
        <w:t>組員：</w:t>
      </w:r>
    </w:p>
    <w:p>
      <w:pPr>
        <w:pStyle w:val="Normal"/>
        <w:jc w:val="center"/>
        <w:rPr>
          <w:rFonts w:eastAsia="標楷體"/>
          <w:sz w:val="48"/>
          <w:szCs w:val="48"/>
        </w:rPr>
      </w:pPr>
      <w:r>
        <w:rPr>
          <w:rFonts w:eastAsia="標楷體"/>
          <w:sz w:val="48"/>
          <w:szCs w:val="48"/>
        </w:rPr>
        <w:t xml:space="preserve">931236  </w:t>
      </w:r>
      <w:r>
        <w:rPr>
          <w:rFonts w:eastAsia="標楷體"/>
          <w:sz w:val="48"/>
          <w:szCs w:val="48"/>
        </w:rPr>
        <w:t>謝鈺敏</w:t>
      </w:r>
    </w:p>
    <w:p>
      <w:pPr>
        <w:pStyle w:val="Normal"/>
        <w:jc w:val="center"/>
        <w:rPr>
          <w:rFonts w:eastAsia="標楷體"/>
          <w:sz w:val="48"/>
          <w:szCs w:val="48"/>
        </w:rPr>
      </w:pPr>
      <w:r>
        <w:rPr>
          <w:rFonts w:eastAsia="標楷體"/>
          <w:sz w:val="48"/>
          <w:szCs w:val="48"/>
        </w:rPr>
        <w:t xml:space="preserve">931117  </w:t>
      </w:r>
      <w:r>
        <w:rPr>
          <w:rFonts w:eastAsia="標楷體"/>
          <w:sz w:val="48"/>
          <w:szCs w:val="48"/>
        </w:rPr>
        <w:t>李婉玲</w:t>
      </w:r>
    </w:p>
    <w:p>
      <w:pPr>
        <w:pStyle w:val="Normal"/>
        <w:jc w:val="center"/>
        <w:rPr>
          <w:rFonts w:eastAsia="標楷體"/>
          <w:sz w:val="48"/>
          <w:szCs w:val="48"/>
        </w:rPr>
      </w:pPr>
      <w:r>
        <w:rPr>
          <w:rFonts w:eastAsia="標楷體"/>
          <w:sz w:val="48"/>
          <w:szCs w:val="48"/>
        </w:rPr>
        <w:t xml:space="preserve">931122  </w:t>
      </w:r>
      <w:r>
        <w:rPr>
          <w:rFonts w:eastAsia="標楷體"/>
          <w:sz w:val="48"/>
          <w:szCs w:val="48"/>
        </w:rPr>
        <w:t>吳思儀</w:t>
      </w:r>
    </w:p>
    <w:p>
      <w:pPr>
        <w:pStyle w:val="Normal"/>
        <w:jc w:val="center"/>
        <w:rPr>
          <w:rFonts w:eastAsia="標楷體"/>
          <w:sz w:val="48"/>
          <w:szCs w:val="48"/>
        </w:rPr>
      </w:pPr>
      <w:r>
        <w:rPr>
          <w:rFonts w:eastAsia="標楷體"/>
          <w:sz w:val="48"/>
          <w:szCs w:val="48"/>
        </w:rPr>
        <w:t xml:space="preserve">931126  </w:t>
      </w:r>
      <w:r>
        <w:rPr>
          <w:rFonts w:eastAsia="標楷體"/>
          <w:sz w:val="48"/>
          <w:szCs w:val="48"/>
        </w:rPr>
        <w:t>石靜鈺</w:t>
      </w:r>
    </w:p>
    <w:p>
      <w:pPr>
        <w:pStyle w:val="Normal"/>
        <w:jc w:val="center"/>
        <w:rPr>
          <w:rFonts w:eastAsia="標楷體"/>
          <w:sz w:val="48"/>
          <w:szCs w:val="48"/>
        </w:rPr>
      </w:pPr>
      <w:r>
        <w:rPr>
          <w:rFonts w:eastAsia="標楷體"/>
          <w:sz w:val="48"/>
          <w:szCs w:val="48"/>
        </w:rPr>
        <w:t xml:space="preserve">931127  </w:t>
      </w:r>
      <w:r>
        <w:rPr>
          <w:rFonts w:eastAsia="標楷體"/>
          <w:sz w:val="48"/>
          <w:szCs w:val="48"/>
        </w:rPr>
        <w:t>李湘慈</w:t>
      </w:r>
    </w:p>
    <w:p>
      <w:pPr>
        <w:pStyle w:val="Normal"/>
        <w:jc w:val="center"/>
        <w:rPr>
          <w:rFonts w:eastAsia="標楷體"/>
          <w:sz w:val="48"/>
          <w:szCs w:val="48"/>
        </w:rPr>
      </w:pPr>
      <w:r>
        <w:rPr>
          <w:rFonts w:eastAsia="標楷體"/>
          <w:sz w:val="48"/>
          <w:szCs w:val="48"/>
        </w:rPr>
        <w:t xml:space="preserve">941117  </w:t>
      </w:r>
      <w:r>
        <w:rPr>
          <w:rFonts w:eastAsia="標楷體"/>
          <w:sz w:val="48"/>
          <w:szCs w:val="48"/>
        </w:rPr>
        <w:t>徐沛欣</w:t>
      </w:r>
    </w:p>
    <w:p>
      <w:pPr>
        <w:pStyle w:val="Normal"/>
        <w:jc w:val="center"/>
        <w:rPr>
          <w:b/>
          <w:b/>
        </w:rPr>
      </w:pPr>
      <w:r>
        <w:rPr>
          <w:b/>
        </w:rPr>
        <w:t>&lt;&lt;</w:t>
      </w:r>
      <w:r>
        <w:rPr>
          <w:b/>
        </w:rPr>
        <w:t>驚嘆愛爾蘭</w:t>
      </w:r>
      <w:r>
        <w:rPr>
          <w:b/>
        </w:rPr>
        <w:t>&gt;&gt;</w:t>
      </w:r>
      <w:r>
        <w:rPr>
          <w:b/>
        </w:rPr>
        <w:t>讀書心得報告</w:t>
      </w:r>
    </w:p>
    <w:p>
      <w:pPr>
        <w:pStyle w:val="Normal"/>
        <w:jc w:val="center"/>
        <w:rPr/>
      </w:pPr>
      <w:r>
        <w:rPr/>
        <w:t xml:space="preserve">931236  </w:t>
      </w:r>
      <w:r>
        <w:rPr/>
        <w:t>外語系三年級</w:t>
      </w:r>
      <w:r>
        <w:rPr>
          <w:rFonts w:eastAsia="Times New Roman"/>
        </w:rPr>
        <w:t xml:space="preserve">  </w:t>
      </w:r>
      <w:r>
        <w:rPr/>
        <w:t>謝鈺敏</w:t>
      </w:r>
    </w:p>
    <w:p>
      <w:pPr>
        <w:pStyle w:val="Normal"/>
        <w:jc w:val="center"/>
        <w:rPr/>
      </w:pPr>
      <w:r>
        <w:rPr/>
      </w:r>
    </w:p>
    <w:p>
      <w:pPr>
        <w:pStyle w:val="Normal"/>
        <w:rPr/>
      </w:pPr>
      <w:r>
        <w:rPr>
          <w:rFonts w:eastAsia="Times New Roman"/>
        </w:rPr>
        <w:t xml:space="preserve">    </w:t>
      </w:r>
      <w:r>
        <w:rPr/>
        <w:t>一開始聽到這本書的書名，就覺得他理所當然的應該是一本遊記吧！但是等到我真正閱讀之時，才發現我錯了，它根本是一本交雜著愛爾蘭歷史、政治、民族精神描述以及與台灣做比較的一本遊記；老實說，要是對愛爾蘭島與英國之間的恩恩怨怨不是很了解的話，還真的會有些看不太懂。</w:t>
      </w:r>
    </w:p>
    <w:p>
      <w:pPr>
        <w:pStyle w:val="Normal"/>
        <w:rPr/>
      </w:pPr>
      <w:r>
        <w:rPr/>
      </w:r>
    </w:p>
    <w:p>
      <w:pPr>
        <w:pStyle w:val="Normal"/>
        <w:rPr/>
      </w:pPr>
      <w:r>
        <w:rPr>
          <w:rFonts w:eastAsia="Times New Roman"/>
        </w:rPr>
        <w:t xml:space="preserve">    </w:t>
      </w:r>
      <w:r>
        <w:rPr/>
        <w:t>許多人一聽到愛爾蘭，應該就會馬上想到他們的踢踏舞以及愛爾蘭民族傳統風笛的音樂，事實上除了傳統的風笛音樂之外，像現今響譽全世界的大河之舞以及眾所皆知的新世紀女伶</w:t>
      </w:r>
      <w:r>
        <w:rPr/>
        <w:t>—</w:t>
      </w:r>
      <w:r>
        <w:rPr/>
        <w:t>恩雅的音樂，都是屬於愛爾蘭現代新文化的表徵，這些音樂藝術融合了傳統愛爾蘭音樂的特性，融合現代年輕文化熱情奔放嚮往和平的個性，在世界舞台發光發熱，不僅宣揚了愛爾蘭的民族精神，也讓我感受到了他們對心靈的解放。</w:t>
      </w:r>
    </w:p>
    <w:p>
      <w:pPr>
        <w:pStyle w:val="Normal"/>
        <w:rPr/>
      </w:pPr>
      <w:r>
        <w:rPr/>
      </w:r>
    </w:p>
    <w:p>
      <w:pPr>
        <w:pStyle w:val="Normal"/>
        <w:rPr/>
      </w:pPr>
      <w:r>
        <w:rPr>
          <w:rFonts w:eastAsia="Times New Roman"/>
        </w:rPr>
        <w:t xml:space="preserve">    </w:t>
      </w:r>
      <w:r>
        <w:rPr/>
        <w:t>因為我本身對音樂舞蹈比較感興趣，所以放了較多的重心在後半的章節，還為此去查詢了一些相關的資訊，包刮像恩雅的專輯音樂與背景，以及踢踏舞的短片。在這部分直得一提的是，自從藉由這本書了解到愛爾蘭過去的歷史，知道他們在過去身為被殖民者，一路為自由的命運而戰，從不肯屈服英格蘭的威權統治的歷史背景之後，不知道為什麼，我居然在看踢踏舞</w:t>
      </w:r>
      <w:r>
        <w:rPr>
          <w:rFonts w:eastAsia="Times New Roman"/>
        </w:rPr>
        <w:t xml:space="preserve"> </w:t>
      </w:r>
      <w:r>
        <w:rPr/>
        <w:t>”</w:t>
      </w:r>
      <w:r>
        <w:rPr/>
        <w:t>凱爾特之虎</w:t>
      </w:r>
      <w:r>
        <w:rPr/>
        <w:t>”</w:t>
      </w:r>
      <w:r>
        <w:rPr>
          <w:rFonts w:eastAsia="Times New Roman"/>
        </w:rPr>
        <w:t xml:space="preserve"> </w:t>
      </w:r>
      <w:r>
        <w:rPr/>
        <w:t>的內容中，深深的感到想要流淚，不自禁的被觀眾以及他們所呈現出來的舞蹈精神給深深打動，這是以往我看踢踏舞最大不同的感受。</w:t>
      </w:r>
    </w:p>
    <w:p>
      <w:pPr>
        <w:pStyle w:val="Normal"/>
        <w:rPr/>
      </w:pPr>
      <w:r>
        <w:rPr/>
      </w:r>
    </w:p>
    <w:p>
      <w:pPr>
        <w:pStyle w:val="Normal"/>
        <w:rPr/>
      </w:pPr>
      <w:r>
        <w:rPr>
          <w:rFonts w:eastAsia="Times New Roman"/>
        </w:rPr>
        <w:t xml:space="preserve">    </w:t>
      </w:r>
      <w:r>
        <w:rPr/>
        <w:t>除了音樂藝術，本書花了大部分的篇幅隨著作者的角度，述說著愛爾蘭的歷史，許多組員們些許抱怨看不太懂，雖然我也有這樣的狀況，但幸運的是，剛好我在系上的選修課裡剛好上到喬伊斯的</w:t>
      </w:r>
      <w:r>
        <w:rPr/>
        <w:t>”</w:t>
      </w:r>
      <w:r>
        <w:rPr/>
        <w:t>都柏林人</w:t>
      </w:r>
      <w:r>
        <w:rPr/>
        <w:t>”</w:t>
      </w:r>
      <w:r>
        <w:rPr/>
        <w:t>一書，老師在愛爾蘭的背景上，有稍微做了一些講解，例如為何愛爾蘭會被稱為「</w:t>
      </w:r>
      <w:r>
        <w:rPr/>
        <w:t>Celtic Tiger</w:t>
      </w:r>
      <w:r>
        <w:rPr/>
        <w:t>」，以及仇視英格蘭統治的原因等等，讓我再閱讀這本書的時候，能夠更快進入狀況。</w:t>
      </w:r>
    </w:p>
    <w:p>
      <w:pPr>
        <w:pStyle w:val="Normal"/>
        <w:rPr/>
      </w:pPr>
      <w:r>
        <w:rPr/>
      </w:r>
    </w:p>
    <w:p>
      <w:pPr>
        <w:pStyle w:val="Normal"/>
        <w:rPr/>
      </w:pPr>
      <w:r>
        <w:rPr>
          <w:rFonts w:eastAsia="Times New Roman"/>
        </w:rPr>
        <w:t xml:space="preserve">    </w:t>
      </w:r>
      <w:r>
        <w:rPr/>
        <w:t>廣義的說，愛爾蘭的情形跟台灣是有些相似的，一島兩國，且經過被殖民後，成立共和體系，但是卻因為民族認同而埋下社會不安的種子，但是他們卻在近年逐漸拋棄政治的紛爭，步向經濟發展的軌道，讓我對現今台灣逐漸踏入政治人物彼此敵對的狀況感到諷刺，我想這大概也是作者為何會在他的旅途中一再提到台灣去反思的原因吧！不過有一點十分有趣，如同台灣逐漸與中國大陸相通文化、經濟等等，愛爾蘭與北愛爾蘭也在近幾年兩位瑪莉總統的努力下，逐漸通往南北合作的道路，只是從作者的筆下不難知道，也許在新舊兩教的立場下，這場</w:t>
      </w:r>
      <w:r>
        <w:rPr/>
        <w:t>”</w:t>
      </w:r>
      <w:r>
        <w:rPr/>
        <w:t>Identity</w:t>
      </w:r>
      <w:r>
        <w:rPr/>
        <w:t>”</w:t>
      </w:r>
      <w:r>
        <w:rPr/>
        <w:t>的戰爭，不知道什麼時候才能真正彌平呢？令人期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b/>
          <w:b/>
          <w:sz w:val="32"/>
          <w:szCs w:val="32"/>
        </w:rPr>
      </w:pPr>
      <w:r>
        <w:rPr>
          <w:b/>
          <w:sz w:val="32"/>
          <w:szCs w:val="32"/>
        </w:rPr>
        <w:t>《驚嘆愛爾蘭》個人讀書報告</w:t>
      </w:r>
    </w:p>
    <w:p>
      <w:pPr>
        <w:pStyle w:val="Normal"/>
        <w:spacing w:lineRule="exact" w:line="400"/>
        <w:jc w:val="center"/>
        <w:rPr>
          <w:sz w:val="28"/>
          <w:szCs w:val="28"/>
        </w:rPr>
      </w:pPr>
      <w:r>
        <w:rPr>
          <w:sz w:val="28"/>
          <w:szCs w:val="28"/>
        </w:rPr>
        <w:t xml:space="preserve">931117 </w:t>
      </w:r>
      <w:r>
        <w:rPr>
          <w:sz w:val="28"/>
          <w:szCs w:val="28"/>
        </w:rPr>
        <w:t>李婉玲</w:t>
      </w:r>
    </w:p>
    <w:p>
      <w:pPr>
        <w:pStyle w:val="Normal"/>
        <w:spacing w:lineRule="exact" w:line="400"/>
        <w:rPr/>
      </w:pPr>
      <w:r>
        <w:rPr>
          <w:rFonts w:eastAsia="Times New Roman"/>
        </w:rPr>
        <w:t xml:space="preserve">    </w:t>
      </w:r>
      <w:r>
        <w:rPr/>
        <w:t>在閱讀這本書之前，我對愛爾蘭的處境不會有如此深刻的同情。由於分配的關係，我最先閱讀的是第二大篇，也就是『世界充滿哭泣』這一篇。</w:t>
      </w:r>
    </w:p>
    <w:p>
      <w:pPr>
        <w:pStyle w:val="Normal"/>
        <w:spacing w:lineRule="exact" w:line="400"/>
        <w:rPr/>
      </w:pPr>
      <w:r>
        <w:rPr>
          <w:rFonts w:eastAsia="Times New Roman"/>
        </w:rPr>
        <w:t xml:space="preserve">    </w:t>
      </w:r>
      <w:r>
        <w:rPr/>
        <w:t>地緣關係彷彿就註定了愛爾蘭的命運，注定得跟英格蘭「苦苦糾纏」，但我認為最為哀傷的是，好不容易獲得所謂的「獨立」，卻又爆發了內戰，導致南北分裂。我認為最悲慘的戰役，莫過於血肉相殘。我不知道至今日愛爾蘭的實際情況是如何，只希望這瘡痍之地上可以不要再留下任何一滴血。</w:t>
      </w:r>
    </w:p>
    <w:p>
      <w:pPr>
        <w:pStyle w:val="Normal"/>
        <w:spacing w:lineRule="exact" w:line="400"/>
        <w:rPr/>
      </w:pPr>
      <w:r>
        <w:rPr>
          <w:rFonts w:eastAsia="Times New Roman"/>
        </w:rPr>
        <w:t xml:space="preserve">    </w:t>
      </w:r>
      <w:r>
        <w:rPr/>
        <w:t>我喜歡愛爾蘭的風景，喜歡建築物上那花花綠綠的色塊，所有色彩都是隨心所欲地展露在陽光下。好像在這樣的世界之下，所有的傷痛都可以獲得救贖一樣。</w:t>
      </w:r>
    </w:p>
    <w:p>
      <w:pPr>
        <w:pStyle w:val="Normal"/>
        <w:spacing w:lineRule="exact" w:line="400"/>
        <w:rPr/>
      </w:pPr>
      <w:r>
        <w:rPr>
          <w:rFonts w:eastAsia="Times New Roman"/>
        </w:rPr>
        <w:t xml:space="preserve">    </w:t>
      </w:r>
      <w:r>
        <w:rPr/>
        <w:t>我也喜歡書中的一段，作者與太太在遠方的山丘中看見一頭牛，當他們準備計算這些牛隻的數量時，卻發現牛群「瞬間」消逝在山稜，彩霞染紅天邊。忽紅、忽紫、忽藍，變化之快，他們根本無暇紀錄或是拍照。「這就是愛爾蘭美的典型。驚嘆之美可能隨時會出現。」這段敘述在我腦海中勾勒了一幅絕美的景象，雖然只能眼見為憑，但唯有如此變化萬千的景致，才能展現愛爾蘭那令人驚豔的美麗。</w:t>
      </w:r>
    </w:p>
    <w:p>
      <w:pPr>
        <w:pStyle w:val="Normal"/>
        <w:spacing w:lineRule="exact" w:line="400"/>
        <w:rPr/>
      </w:pPr>
      <w:r>
        <w:rPr>
          <w:rFonts w:eastAsia="Times New Roman"/>
        </w:rPr>
        <w:t xml:space="preserve">    </w:t>
      </w:r>
      <w:r>
        <w:rPr/>
        <w:t>有一段我覺得頗有趣，就是關於教育的探討。在第一篇時作者有提及</w:t>
      </w:r>
      <w:r>
        <w:rPr/>
        <w:t>Catherine</w:t>
      </w:r>
      <w:r>
        <w:rPr/>
        <w:t>是他的第二任妻子，雖然如此，她跟孩子們的相處卻極為融洽。而因為生長背景的不同，這位「新媽媽」在許多事情上常有獨到的見解。像是在第一篇中，作者提及兒子在學校拉扯小女生頭髮的事件，原本嚴重到讓對方家人到學校來申訴，但</w:t>
      </w:r>
      <w:r>
        <w:rPr/>
        <w:t>Catherine</w:t>
      </w:r>
      <w:r>
        <w:rPr/>
        <w:t>巧妙的用了一個方法將事情解決：她到學校去，送了小女孩一盒巧克力，還有好多好多溫暖。這個辦法著實讓我會心一笑。</w:t>
      </w:r>
    </w:p>
    <w:p>
      <w:pPr>
        <w:pStyle w:val="Normal"/>
        <w:spacing w:lineRule="exact" w:line="400"/>
        <w:rPr/>
      </w:pPr>
      <w:r>
        <w:rPr>
          <w:rFonts w:eastAsia="Times New Roman"/>
        </w:rPr>
        <w:t xml:space="preserve">    </w:t>
      </w:r>
      <w:r>
        <w:rPr/>
        <w:t>另外，我也很欣賞</w:t>
      </w:r>
      <w:r>
        <w:rPr/>
        <w:t>Catherine</w:t>
      </w:r>
      <w:r>
        <w:rPr/>
        <w:t>對於成績的態度。她的一句話讓我忍俊不禁：「我比較喜歡你，你四科總共考九十九分，也不會哭。」這是聽到兒子敘述一個成績好的女學生，為了一分飲恨落淚時，她所給兒子的回應。乍聽之下似乎是有點過度溺愛了，不過這我倒認為這是「特殊、另類」的寵愛。因為</w:t>
      </w:r>
      <w:r>
        <w:rPr/>
        <w:t>Catherine</w:t>
      </w:r>
      <w:r>
        <w:rPr/>
        <w:t>在每位家長汲汲營營的追求成績時，已經知道要望向遠方，並看到了更重要的東西。</w:t>
      </w:r>
    </w:p>
    <w:p>
      <w:pPr>
        <w:pStyle w:val="Normal"/>
        <w:spacing w:lineRule="exact" w:line="400"/>
        <w:rPr/>
      </w:pPr>
      <w:r>
        <w:rPr>
          <w:rFonts w:eastAsia="Times New Roman"/>
        </w:rPr>
        <w:t xml:space="preserve">    </w:t>
      </w:r>
      <w:r>
        <w:rPr/>
        <w:t>其實我必須承認，這本書跟我原本所想像的完全不同。一開始我以為這是一本普通的旅遊書，書中可能會介紹各個有趣的景點，或是愛爾蘭的風俗民情</w:t>
      </w:r>
      <w:r>
        <w:rPr/>
        <w:t>……</w:t>
      </w:r>
      <w:r>
        <w:rPr/>
        <w:t>但是我錯了，而且出入還頗大。不過，雖然跟預想的方向不同，但它仍是一本值得推薦的書，尤其讓人有「倒吃甘蔗」的感覺。一開始索然無味，但是深入閱讀之後，卻越讀越有感覺。最重要的是，讀完這本書讓我很想親自去愛爾蘭走走，拜訪這個讓人心碎又心醉的國家。</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驚嘆愛爾蘭　</w:t>
      </w:r>
      <w:r>
        <w:rPr/>
        <w:t>　　　　　　　　　　</w:t>
      </w:r>
      <w:r>
        <w:rPr>
          <w:rFonts w:eastAsia="Times New Roman"/>
        </w:rPr>
        <w:t xml:space="preserve">                   </w:t>
      </w:r>
      <w:r>
        <w:rPr/>
        <w:t>　　</w:t>
      </w:r>
      <w:r>
        <w:rPr/>
        <w:t>931122</w:t>
      </w:r>
      <w:r>
        <w:rPr/>
        <w:t>吳思儀</w:t>
      </w:r>
    </w:p>
    <w:p>
      <w:pPr>
        <w:pStyle w:val="Normal"/>
        <w:rPr/>
      </w:pPr>
      <w:r>
        <w:rPr/>
      </w:r>
    </w:p>
    <w:p>
      <w:pPr>
        <w:pStyle w:val="Normal"/>
        <w:spacing w:lineRule="auto" w:line="360"/>
        <w:rPr/>
      </w:pPr>
      <w:r>
        <w:rPr/>
        <w:t>　　學期初選書的時候，還以為自己選到一本遊記，就是像旅遊書那種，裡面一片美好，愛爾蘭哪裡好玩好吃什麽都有；等到書握在手裡時忽然心生後悔，它看起來好硬好難消化，沒有我以為的風花雪月，而是歷史、經濟和文學。</w:t>
      </w:r>
    </w:p>
    <w:p>
      <w:pPr>
        <w:pStyle w:val="Normal"/>
        <w:spacing w:lineRule="auto" w:line="360"/>
        <w:rPr/>
      </w:pPr>
      <w:r>
        <w:rPr/>
        <w:t>　　一直以來愛爾蘭的名字總和英國連在一起，使我們很容易就忽略了它，而一路受英國打壓脅迫，和其境內的宗教衝突，確實也讓這個國家處於落後狀態。不過加入歐盟以來，它的經濟奇蹟有目共睹，「從歐洲的乞丐」到「歐洲之光」只花了十年，也增加東歐的信心，希望加入歐盟以後能成為下一個愛爾蘭。</w:t>
      </w:r>
    </w:p>
    <w:p>
      <w:pPr>
        <w:pStyle w:val="Normal"/>
        <w:spacing w:lineRule="auto" w:line="360"/>
        <w:rPr/>
      </w:pPr>
      <w:r>
        <w:rPr/>
        <w:t>　　我報告的部份是經濟，對這一部分也比較有感想；看到政府幫忙蓋廠房找外資的那段，真的讓我很感概；記得小時候杜邦打算來台灣設廠，民眾用激烈的行動反對，那是因為政府只想吸引外資而不做環保規劃；還有核四的停建，大大減低來台設廠的吸引力，電力供給不足要大廠如何運作下去；我們國家從不朝遠的方向想，只顧近利的下場就是失去國際競爭優勢。</w:t>
      </w:r>
    </w:p>
    <w:p>
      <w:pPr>
        <w:pStyle w:val="Normal"/>
        <w:spacing w:lineRule="auto" w:line="360"/>
        <w:rPr/>
      </w:pPr>
      <w:r>
        <w:rPr/>
        <w:t>　　另外我在網路上找到另一篇文章，提到關於經濟發展計畫的擬定，愛爾蘭的發展計畫已經擬定到近十年後了，並且不會因政權更替而隨意改動；讓我想到台灣總是在政策間不斷翻轉搖擺不定，下政策之前也沒有做過長遠規劃，總是貿然行事；又因為政黨更替，似乎以推翻前者來作為自己的政績，這樣反覆後國家沒有長進，就等於在國際間往下滑，難怪其他三小龍持續起飛的同時，我們卻被拋在遠遠的後面。</w:t>
      </w:r>
    </w:p>
    <w:p>
      <w:pPr>
        <w:pStyle w:val="Normal"/>
        <w:spacing w:lineRule="auto" w:line="360"/>
        <w:rPr/>
      </w:pPr>
      <w:r>
        <w:rPr/>
        <w:t>　　讀完這本書以後還蠻驚訝的，不是驚訝作者對愛爾蘭的了解和精闢的見解，而是驚訝自己居然可以這麼孤陋寡聞。剛好最近又開始看《天下》雜誌，雖然我對經濟不感興趣，但還是很崇拜那些走在世界前端的企業家和決策者，普通人就這樣庸庸碌碌過了一生，但是他們居然能看到好幾十年後的發展，進而及早改變，這正是他們讓我很崇拜的地方。</w:t>
      </w:r>
    </w:p>
    <w:p>
      <w:pPr>
        <w:pStyle w:val="Normal"/>
        <w:rPr/>
      </w:pPr>
      <w:r>
        <w:rPr/>
      </w:r>
    </w:p>
    <w:p>
      <w:pPr>
        <w:pStyle w:val="Normal"/>
        <w:rPr/>
      </w:pPr>
      <w:r>
        <w:rPr/>
      </w:r>
    </w:p>
    <w:p>
      <w:pPr>
        <w:pStyle w:val="Normal"/>
        <w:rPr/>
      </w:pPr>
      <w:r>
        <w:rPr>
          <w:rFonts w:ascii="新細明體;PMingLiU" w:hAnsi="新細明體;PMingLiU" w:cs="新細明體;PMingLiU"/>
          <w:b/>
          <w:sz w:val="32"/>
          <w:szCs w:val="32"/>
        </w:rPr>
        <w:t xml:space="preserve">《驚嘆愛爾蘭》讀書心得   </w:t>
      </w:r>
      <w:r>
        <w:rPr>
          <w:rFonts w:ascii="新細明體;PMingLiU" w:hAnsi="新細明體;PMingLiU" w:cs="新細明體;PMingLiU"/>
        </w:rPr>
        <w:t xml:space="preserve">  </w:t>
      </w:r>
      <w:r>
        <w:rPr>
          <w:rFonts w:cs="新細明體;PMingLiU" w:ascii="新細明體;PMingLiU" w:hAnsi="新細明體;PMingLiU"/>
        </w:rPr>
        <w:t xml:space="preserve">931126 </w:t>
      </w:r>
      <w:r>
        <w:rPr>
          <w:rFonts w:ascii="新細明體;PMingLiU" w:hAnsi="新細明體;PMingLiU" w:cs="新細明體;PMingLiU"/>
        </w:rPr>
        <w:t>石靜鈺</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剛開始讀《驚嘆愛爾蘭》，其實讀不太下去。因為書中講述歷史的比例實在佔了太大部分，讓人感到沉悶與枯燥。這很像一本講述著愛爾蘭歷史的歷史課本，比較特別的部份大概就是圖片比真正的課本多且漂亮多了。但幸虧有了「不得不讀」的壓力，越讀下去，越覺得這是本很有味道的書。</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愛爾蘭是個極富藝術氣息的國家。不只有四大諾貝爾文學獎作家，還有聞名天下的踢踏舞蹈表演，以及知名歌手與樂團。我曾經看過踢躂舞的表演，曾經紅極一時的「火焰之舞」，劇中的音樂及舞蹈表演都相當震撼人心。都柏林境內的許多雕像藝術，也令人感到很有興趣。我記得之前曾去過朱銘美術館，館內的許多雕像也都是仿真人比例大小呈現，走累了就可以和雕像坐在一起，搭著雕像的肩休息，別有一番趣味。但愛爾蘭的雕像大多是文學家或政治革命家的雕像，應該會讓人升起肅穆之情吧。</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雖然口口聲聲說歷史很枯燥，但越讀下去，越為愛爾蘭的歷史感到驚心動魄。為了脫離英格蘭高壓殖民統治，愛爾蘭人民發動一場場血流成河的革命，雖然後來看似成功，卻也在協議中讓愛爾蘭南北分裂，開啟內戰的禍端。這真的讓人覺得很慘</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　　作者雖然講著愛爾蘭，卻也屢屢把台灣拿出來比較。愛爾蘭之於英格蘭，就像台灣之於中共。雖然是不同的國家與國情，卻有著類似的遭遇。愛爾蘭的革命史很讓人為之動容。書中某段提及愛爾蘭革命的情況就像踢足球，雖然比數始終僵持在零比零，但那也代表著世界上沒有任何國家能打敗愛爾蘭。</w:t>
      </w:r>
    </w:p>
    <w:p>
      <w:pPr>
        <w:pStyle w:val="Normal"/>
        <w:spacing w:lineRule="auto" w:line="360"/>
        <w:rPr>
          <w:rFonts w:ascii="新細明體;PMingLiU" w:hAnsi="新細明體;PMingLiU" w:cs="新細明體;PMingLiU"/>
        </w:rPr>
      </w:pPr>
      <w:r>
        <w:rPr>
          <w:rFonts w:ascii="新細明體;PMingLiU" w:hAnsi="新細明體;PMingLiU" w:cs="新細明體;PMingLiU"/>
        </w:rPr>
        <w:t>　　詩人的存在對於愛爾蘭無疑是最淒美的點綴。詩人的心聆聽著愛爾蘭，詩人的詩，也寫出愛爾蘭人心靈深處的怒吼。我以前讀過葉慈的詩，不過很多都讀不太懂。他的詩有些是很隱晦的，訴說著愛爾蘭人心中對於戰爭的悲痛；有些則是悲嘆著愛爾蘭自始以來的不平靜。</w:t>
      </w:r>
    </w:p>
    <w:p>
      <w:pPr>
        <w:pStyle w:val="Normal"/>
        <w:spacing w:lineRule="auto" w:line="360"/>
        <w:rPr>
          <w:rFonts w:ascii="新細明體;PMingLiU" w:hAnsi="新細明體;PMingLiU" w:cs="新細明體;PMingLiU"/>
        </w:rPr>
      </w:pPr>
      <w:r>
        <w:rPr>
          <w:rFonts w:ascii="新細明體;PMingLiU" w:hAnsi="新細明體;PMingLiU" w:cs="新細明體;PMingLiU"/>
        </w:rPr>
        <w:t>　　透過這本書，我不僅了解愛爾蘭的歷史，也認識了一個擁有著堅韌之心且具有深度的民族。</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jc w:val="center"/>
        <w:rPr>
          <w:rFonts w:eastAsia="標楷體"/>
          <w:sz w:val="48"/>
          <w:szCs w:val="48"/>
        </w:rPr>
      </w:pPr>
      <w:r>
        <w:rPr>
          <w:rFonts w:eastAsia="標楷體"/>
          <w:sz w:val="48"/>
          <w:szCs w:val="48"/>
        </w:rPr>
      </w:r>
    </w:p>
    <w:p>
      <w:pPr>
        <w:pStyle w:val="Normal"/>
        <w:jc w:val="center"/>
        <w:rPr/>
      </w:pPr>
      <w:r>
        <w:rPr>
          <w:sz w:val="32"/>
          <w:szCs w:val="32"/>
        </w:rPr>
        <w:t>《驚嘆愛爾蘭》讀書報告</w:t>
      </w:r>
      <w:r>
        <w:rPr>
          <w:rFonts w:eastAsia="Times New Roman"/>
          <w:sz w:val="32"/>
          <w:szCs w:val="32"/>
        </w:rPr>
        <w:t xml:space="preserve"> </w:t>
      </w:r>
      <w:r>
        <w:rPr>
          <w:rFonts w:eastAsia="Times New Roman"/>
        </w:rPr>
        <w:t xml:space="preserve">     </w:t>
      </w:r>
      <w:r>
        <w:rPr/>
        <w:t xml:space="preserve">931127  </w:t>
      </w:r>
      <w:r>
        <w:rPr/>
        <w:t>李湘慈</w:t>
      </w:r>
    </w:p>
    <w:p>
      <w:pPr>
        <w:pStyle w:val="Normal"/>
        <w:jc w:val="center"/>
        <w:rPr/>
      </w:pPr>
      <w:r>
        <w:rPr/>
      </w:r>
    </w:p>
    <w:p>
      <w:pPr>
        <w:pStyle w:val="Normal"/>
        <w:spacing w:lineRule="auto" w:line="360"/>
        <w:rPr/>
      </w:pPr>
      <w:r>
        <w:rPr>
          <w:rFonts w:eastAsia="Times New Roman"/>
        </w:rPr>
        <w:t xml:space="preserve">    </w:t>
      </w:r>
      <w:r>
        <w:rPr/>
        <w:t>一開始拿到這本書時，心裡頭真是滿滿的興奮，以為是一本很精采的旅遊文學，會將愛爾蘭描繪的多麼美麗。但是，讀完了第一章才發現完全不是我想像的那樣。作者的意圖感覺十分的明顯，處處拿愛爾蘭與台灣做比較。剛開始我不否認我很不耐煩，因為實在看不下去，好多好多的歷史名詞，又有好多好多的比較，看得我好煩。不過，後來我卻被我這種心態嚇了一跳，原來就是有我這種人，台灣才會越來越向下沉淪。漠不關心、認為不關己事，自掃門前雪的這種觀點，真是要不得。還記得小時候，最討厭這種人了，如今自己竟然成為其中一員，大概會被幼時的我取笑吧！</w:t>
      </w:r>
    </w:p>
    <w:p>
      <w:pPr>
        <w:pStyle w:val="Normal"/>
        <w:spacing w:lineRule="auto" w:line="360"/>
        <w:rPr/>
      </w:pPr>
      <w:r>
        <w:rPr>
          <w:rFonts w:eastAsia="Times New Roman"/>
        </w:rPr>
        <w:t xml:space="preserve">    </w:t>
      </w:r>
      <w:r>
        <w:rPr/>
        <w:t>也許是因為中文系的關係，對於文學方面也就特別會多去注意一下。作者吳祥輝先生提到了愛爾蘭最引以為豪的四個大文學家：王爾德、葉慈、喬依司、蕭伯納。當中我對於蕭伯納的幽默難以忘懷，雖然作者吳祥輝先生說：「蕭伯納一生都用憤怒的眼神看著都柏林。」而蕭伯納也的確是個充滿道德熱情的批判家與嘲諷家，但我還是比較注意在他的幽默上。尤其是在做報告時，剛好分配到他的部份，對於他的機智回答與反應更是感到佩服，怪不得是西方幽默大師。</w:t>
      </w:r>
    </w:p>
    <w:p>
      <w:pPr>
        <w:pStyle w:val="Normal"/>
        <w:spacing w:lineRule="auto" w:line="360"/>
        <w:rPr/>
      </w:pPr>
      <w:r>
        <w:rPr>
          <w:rFonts w:eastAsia="Times New Roman"/>
        </w:rPr>
        <w:t xml:space="preserve">    </w:t>
      </w:r>
      <w:r>
        <w:rPr/>
        <w:t>書中，吳祥輝先生又提到：「四個大文豪對愛爾蘭恨鐵不成鋼的情懷，恐怕有些類似。二十一世紀的臺灣人略能感同身受。只是，和愛爾蘭的痛楚程度相比，台灣人幸運太多。」「沒有美麗的文學，語言粗野俚俗。文學的曠野孕育著詞彙的花朵。沒有好詞，不成佳句，難譜好歌。二十一世紀的台灣，言語粗鄙，沒有歌。」唉，台灣真的那麼糟糕嗎？我多麼的希望吳祥輝先生只是在危言聳聽，又或者只是言過其實。還是有人願意為台灣寫歌的不是嗎？像在清大，龍應台教授不就正在很努力的讓清大人走入文學與世界嗎？整個台灣，難道就真的那麼的言語粗鄙嗎？</w:t>
      </w:r>
    </w:p>
    <w:p>
      <w:pPr>
        <w:pStyle w:val="Normal"/>
        <w:spacing w:lineRule="auto" w:line="360"/>
        <w:rPr/>
      </w:pPr>
      <w:r>
        <w:rPr>
          <w:rFonts w:eastAsia="Times New Roman"/>
        </w:rPr>
        <w:t xml:space="preserve">    </w:t>
      </w:r>
      <w:r>
        <w:rPr/>
        <w:t>原來，一整本書讓我心寒的不是台灣，而是吳祥輝先生對台灣的失望，而是台灣人對台灣的失望。</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jc w:val="center"/>
        <w:rPr>
          <w:b/>
          <w:b/>
        </w:rPr>
      </w:pPr>
      <w:r>
        <w:rPr>
          <w:b/>
          <w:sz w:val="36"/>
          <w:szCs w:val="36"/>
        </w:rPr>
        <w:t>驚嘆愛爾蘭心得</w:t>
      </w:r>
      <w:r>
        <w:rPr>
          <w:rFonts w:eastAsia="Times New Roman"/>
          <w:b/>
          <w:sz w:val="36"/>
          <w:szCs w:val="36"/>
        </w:rPr>
        <w:t xml:space="preserve">    </w:t>
      </w:r>
      <w:r>
        <w:rPr>
          <w:b/>
        </w:rPr>
        <w:t>中文系</w:t>
      </w:r>
      <w:r>
        <w:rPr>
          <w:b/>
        </w:rPr>
        <w:t xml:space="preserve">941117 </w:t>
      </w:r>
      <w:r>
        <w:rPr>
          <w:b/>
        </w:rPr>
        <w:t>徐沛欣</w:t>
      </w:r>
      <w:r>
        <w:rPr>
          <w:rFonts w:eastAsia="Times New Roman"/>
          <w:b/>
        </w:rPr>
        <w:t xml:space="preserve">        </w:t>
      </w:r>
    </w:p>
    <w:p>
      <w:pPr>
        <w:pStyle w:val="Normal"/>
        <w:ind w:firstLine="480"/>
        <w:rPr>
          <w:spacing w:val="30"/>
          <w:kern w:val="2"/>
        </w:rPr>
      </w:pPr>
      <w:r>
        <w:rPr>
          <w:spacing w:val="30"/>
          <w:kern w:val="2"/>
        </w:rPr>
        <w:t>剛拿到這本書的時候，對於即將閱讀一本介紹愛爾蘭的旅遊書，感覺很興奮與期待，因為它的書名，讓我不由的有先入為主的想像，經過實際的探訪後，發現書裡除了介紹當地迷人的人文、自然特殊景觀，還有歷史、政治、經濟等詳盡的介紹，作者不時還拿來與台灣做比照、對應，相較之下，我覺得身為台灣人，真的很幸福。</w:t>
      </w:r>
    </w:p>
    <w:p>
      <w:pPr>
        <w:pStyle w:val="Normal"/>
        <w:rPr>
          <w:spacing w:val="30"/>
          <w:kern w:val="2"/>
        </w:rPr>
      </w:pPr>
      <w:r>
        <w:rPr>
          <w:spacing w:val="30"/>
          <w:kern w:val="2"/>
        </w:rPr>
        <w:tab/>
      </w:r>
      <w:r>
        <w:rPr>
          <w:spacing w:val="30"/>
          <w:kern w:val="2"/>
        </w:rPr>
        <w:t>除了愛爾蘭看似驚人的經濟成長奇蹟，還有不比台灣簡單的政治生態，以及前人艱辛走過的血淚歷史之外，愛爾蘭人最引以為傲的，應該是他們的文學藝術吧，世界諾貝爾文學獎項，愛爾蘭作家就拿下了很大的部份，像是詹姆斯喬伊斯的《尤里西斯》就是其中世界著名的作家作品。</w:t>
      </w:r>
    </w:p>
    <w:p>
      <w:pPr>
        <w:pStyle w:val="Normal"/>
        <w:rPr>
          <w:spacing w:val="30"/>
          <w:kern w:val="2"/>
        </w:rPr>
      </w:pPr>
      <w:r>
        <w:rPr>
          <w:spacing w:val="30"/>
          <w:kern w:val="2"/>
        </w:rPr>
        <w:tab/>
      </w:r>
      <w:r>
        <w:rPr>
          <w:spacing w:val="30"/>
          <w:kern w:val="2"/>
        </w:rPr>
        <w:t>令我最喜愛的就是愛爾蘭首都都柏林城市中心的街景，有著古老氣息的彩色門戶作裝飾，活潑亮眼的顏色讓街道也充滿了活力、奔放的氣息，這種對稱門柱的「喬治亞門」，主要特色是秉承古典主義對稱與和諧的原則，大門常有長方形雕花組成排列圖案，門樑上有豎向排列的長方形條紋，上面是扇形的窗戶，而且門的兩邊各有一個門柱。</w:t>
      </w:r>
    </w:p>
    <w:p>
      <w:pPr>
        <w:pStyle w:val="Normal"/>
        <w:ind w:firstLine="480"/>
        <w:rPr/>
      </w:pPr>
      <w:r>
        <w:rPr>
          <w:spacing w:val="30"/>
          <w:kern w:val="2"/>
        </w:rPr>
        <w:t>喬治亞風格源自希臘神殿和義大利伯拉底奧形式，在英國以及英國殖民國家中整整流行了一個世紀</w:t>
      </w:r>
      <w:r>
        <w:rPr>
          <w:spacing w:val="30"/>
          <w:kern w:val="2"/>
        </w:rPr>
        <w:t>(18</w:t>
      </w:r>
      <w:r>
        <w:rPr>
          <w:spacing w:val="30"/>
          <w:kern w:val="2"/>
        </w:rPr>
        <w:t>世紀</w:t>
      </w:r>
      <w:r>
        <w:rPr>
          <w:rFonts w:cs="新細明體;PMingLiU" w:ascii="新細明體;PMingLiU" w:hAnsi="新細明體;PMingLiU"/>
          <w:spacing w:val="30"/>
          <w:kern w:val="2"/>
        </w:rPr>
        <w:t>)</w:t>
      </w:r>
      <w:r>
        <w:rPr>
          <w:rFonts w:ascii="新細明體;PMingLiU" w:hAnsi="新細明體;PMingLiU" w:cs="新細明體;PMingLiU"/>
          <w:spacing w:val="30"/>
          <w:kern w:val="2"/>
        </w:rPr>
        <w:t>，這些彩色之門在現代很多已成為博物館或某些知名大公司的辦公地點，但這一道道大門的顏色並沒有隨著時間而淡卻，因為愛爾蘭政府一直繼承著保護古老建築群體和文化遺產，對遭到破壞的歷史建築進行修繕與維護。</w:t>
      </w:r>
    </w:p>
    <w:p>
      <w:pPr>
        <w:pStyle w:val="Normal"/>
        <w:rPr>
          <w:rFonts w:ascii="新細明體;PMingLiU" w:hAnsi="新細明體;PMingLiU" w:cs="新細明體;PMingLiU"/>
          <w:spacing w:val="30"/>
          <w:kern w:val="2"/>
        </w:rPr>
      </w:pPr>
      <w:r>
        <w:rPr>
          <w:rFonts w:cs="新細明體;PMingLiU" w:ascii="新細明體;PMingLiU" w:hAnsi="新細明體;PMingLiU"/>
          <w:spacing w:val="30"/>
          <w:kern w:val="2"/>
        </w:rPr>
        <w:tab/>
      </w:r>
      <w:r>
        <w:rPr>
          <w:rFonts w:ascii="新細明體;PMingLiU" w:hAnsi="新細明體;PMingLiU" w:cs="新細明體;PMingLiU"/>
          <w:spacing w:val="30"/>
          <w:kern w:val="2"/>
        </w:rPr>
        <w:t>彩色門來源的說法很多，我覺得最有趣的是聰明的妻子為防止喝醉酒的丈夫以敲錯門為藉口，上錯別人的床，於是把自家的門塗上顏色，畫上圖案，做為標記。這樣看來，都柏林的門之所以是彩色的，與其說是害怕別人敲錯門，不如說是酒文化在作祟。</w:t>
      </w:r>
    </w:p>
    <w:p>
      <w:pPr>
        <w:pStyle w:val="Normal"/>
        <w:rPr>
          <w:rFonts w:ascii="新細明體;PMingLiU" w:hAnsi="新細明體;PMingLiU" w:cs="新細明體;PMingLiU"/>
          <w:spacing w:val="30"/>
          <w:kern w:val="2"/>
        </w:rPr>
      </w:pPr>
      <w:r>
        <w:rPr>
          <w:rFonts w:cs="新細明體;PMingLiU" w:ascii="新細明體;PMingLiU" w:hAnsi="新細明體;PMingLiU"/>
          <w:spacing w:val="30"/>
          <w:kern w:val="2"/>
        </w:rPr>
        <w:tab/>
      </w:r>
      <w:r>
        <w:rPr>
          <w:rFonts w:ascii="新細明體;PMingLiU" w:hAnsi="新細明體;PMingLiU" w:cs="新細明體;PMingLiU"/>
          <w:spacing w:val="30"/>
          <w:kern w:val="2"/>
        </w:rPr>
        <w:t>剛剛說到酒文化，愛爾蘭的美酒咖啡濃烈甘醇名聞遐邇，愛爾蘭的威士忌還衍生出兩種特產，愛爾蘭咖啡是用當地的威士忌加上曼特寧咖啡、奶油、砂糖，名符其實的「美酒加咖啡」，另外，愛爾蘭的牛奶軟糖也加威士忌呢，口味獨特酒味也很濃厚。除了威士忌，「健力士」烈性黑啤酒也是都柏林特產之一，健力士在當地及全世界受歡迎的程度，可是我們難以想像的。</w:t>
      </w:r>
    </w:p>
    <w:p>
      <w:pPr>
        <w:pStyle w:val="Normal"/>
        <w:rPr>
          <w:rFonts w:ascii="新細明體;PMingLiU" w:hAnsi="新細明體;PMingLiU" w:cs="新細明體;PMingLiU"/>
          <w:spacing w:val="30"/>
          <w:kern w:val="2"/>
        </w:rPr>
      </w:pPr>
      <w:r>
        <w:rPr>
          <w:rFonts w:cs="新細明體;PMingLiU" w:ascii="新細明體;PMingLiU" w:hAnsi="新細明體;PMingLiU"/>
          <w:spacing w:val="30"/>
          <w:kern w:val="2"/>
        </w:rPr>
        <w:tab/>
      </w:r>
      <w:r>
        <w:rPr>
          <w:rFonts w:ascii="新細明體;PMingLiU" w:hAnsi="新細明體;PMingLiU" w:cs="新細明體;PMingLiU"/>
          <w:spacing w:val="30"/>
          <w:kern w:val="2"/>
        </w:rPr>
        <w:t>愛爾蘭可說以文化為特色，作者形容「雕像」是都柏林城市音樂迷人的休止符，大大小小的各式雕像，政治家極少，革命家有一些，最多的當然就是文學家，讓整個城市在這襯托下，更與藝術文化緊密結合，讓人流連忘返。除了這些，還有好多好多，讓我對愛爾蘭不只從模糊印象，進而有大框架清晰的認識，還有更珍惜台灣本土所擁有的一切，看完這本書彷彿也親身前往愛爾蘭遊玩了一趟，大開了眼界，也有一股很奇妙、很深沉的感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01:00Z</dcterms:created>
  <dc:creator>123</dc:creator>
  <dc:description/>
  <cp:keywords/>
  <dc:language>en-US</dc:language>
  <cp:lastModifiedBy>阿塔</cp:lastModifiedBy>
  <dcterms:modified xsi:type="dcterms:W3CDTF">2007-06-01T15:01:00Z</dcterms:modified>
  <cp:revision>2</cp:revision>
  <dc:subject/>
  <dc:title/>
</cp:coreProperties>
</file>