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單元 三七黃銅之冷加工與退火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  三  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0"/>
          <w:szCs w:val="20"/>
        </w:rPr>
        <w:t>9310(*) *=10,33,42,48,50,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38" w:leader="none"/>
        </w:tabs>
        <w:ind w:left="952" w:hanging="4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繪出硬度與厚度減少百分率之關係，並討論之。將金相組織列入討論中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繪出硬度對退火溫度之關係，並利用金相組織討論硬度之改變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繪出硬度對退火時間之關係，並利用金相組織討論硬度之改變。</w:t>
      </w:r>
    </w:p>
    <w:p>
      <w:pPr>
        <w:pStyle w:val="Normal"/>
        <w:ind w:left="1080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原理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冷加工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材料在其熔點一半以下溫度受塑性變形稱為冷加工。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微結構方面，塑性變形會使差排產生移動、增加差排的數量，也會增加點缺陷的含量；另外差排在移動的過程中會彼此交叉干擾而形成差排糾結的現象。隨著冷加工量的增加造成差排移動而變形的困難度增加，使得硬度、抗拉強度及降伏強度等機械性質提高，但有飽和的趨勢；而對伸長率及韌性的機械性質，則是冷加工量愈大，其數值愈低。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冷</w:t>
      </w:r>
      <w:r>
        <w:rPr/>
        <w:t>加工量</w:t>
      </w:r>
      <w:r>
        <w:rPr/>
        <w:t>(%) = (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)</w:t>
      </w:r>
      <w:r>
        <w:rPr>
          <w:rFonts w:cs="Tahoma" w:ascii="新細明體;PMingLiU" w:hAnsi="新細明體;PMingLiU"/>
        </w:rPr>
        <w:t>x</w:t>
      </w:r>
      <w:r>
        <w:rPr>
          <w:rFonts w:cs="Tahoma" w:ascii="新細明體;PMingLiU" w:hAnsi="新細明體;PMingLiU"/>
        </w:rPr>
        <w:t>100%</w:t>
      </w:r>
      <w:r>
        <w:rPr>
          <w:rFonts w:cs="新細明體;PMingLiU" w:ascii="新細明體;PMingLiU" w:hAnsi="新細明體;PMingLiU"/>
        </w:rPr>
        <w:t>/A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新細明體;PMingLiU" w:hAnsi="新細明體;PMingLiU" w:cs="新細明體;PMingLiU"/>
        </w:rPr>
        <w:t>分別為變形前後的橫截面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退火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火是指將已冷加工的材料加熱到較高溫度使其軟化，有回復</w:t>
      </w:r>
      <w:r>
        <w:rPr>
          <w:rFonts w:cs="新細明體;PMingLiU" w:ascii="新細明體;PMingLiU" w:hAnsi="新細明體;PMingLiU"/>
        </w:rPr>
        <w:t>(recovery)</w:t>
      </w:r>
      <w:r>
        <w:rPr>
          <w:rFonts w:ascii="新細明體;PMingLiU" w:hAnsi="新細明體;PMingLiU" w:cs="新細明體;PMingLiU"/>
        </w:rPr>
        <w:t>、再結晶</w:t>
      </w:r>
      <w:r>
        <w:rPr>
          <w:rFonts w:cs="新細明體;PMingLiU" w:ascii="新細明體;PMingLiU" w:hAnsi="新細明體;PMingLiU"/>
        </w:rPr>
        <w:t>(recrystallization)</w:t>
      </w:r>
      <w:r>
        <w:rPr>
          <w:rFonts w:ascii="新細明體;PMingLiU" w:hAnsi="新細明體;PMingLiU" w:cs="新細明體;PMingLiU"/>
        </w:rPr>
        <w:t>及晶粒成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grain growth)</w:t>
      </w:r>
      <w:r>
        <w:rPr>
          <w:rFonts w:ascii="新細明體;PMingLiU" w:hAnsi="新細明體;PMingLiU" w:cs="新細明體;PMingLiU"/>
        </w:rPr>
        <w:t>三個過程。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退火初期，較低溫退火或較短時間退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59" w:firstLine="480"/>
        <w:jc w:val="both"/>
        <w:rPr/>
      </w:pPr>
      <w:r>
        <w:rPr>
          <w:rFonts w:ascii="新細明體;PMingLiU" w:hAnsi="新細明體;PMingLiU" w:cs="新細明體;PMingLiU"/>
        </w:rPr>
        <w:t>此階段微結構變化不大，主要是空位與填隙等點缺陷會聚集在一起，或移向差排、晶界及表面；退火溫度較高時，差排之移動性增加，可作短距離移動，使相反符號的差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刃差排與負刃差排，左螺旋差排與右螺旋差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彼此消掉，而減少差排的密度，降低其內能。因在回復過程中差排數量並無明顯下降，故機械性質無明顯變化。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結晶</w:t>
      </w:r>
      <w:r>
        <w:rPr/>
        <w:t>(</w:t>
      </w:r>
      <w:r>
        <w:rPr/>
        <w:t>退火中期，退火溫度升高或退火時間加長</w:t>
      </w:r>
      <w:r>
        <w:rPr/>
        <w:t>)</w:t>
      </w:r>
    </w:p>
    <w:p>
      <w:pPr>
        <w:pStyle w:val="Normal"/>
        <w:ind w:left="1259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階段，微結構及性質都有明顯變化。從微結構的觀點來看，再結晶是指從儲存應變能的結構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晶界、次晶界、變形帶、雙晶交點及表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重新孕出無應變的細小晶粒，差排在再結晶過程中會大量消除。此時硬度等機械性質會明顯下降。</w:t>
      </w:r>
    </w:p>
    <w:p>
      <w:pPr>
        <w:pStyle w:val="Normal"/>
        <w:ind w:left="1259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冷加工後之金屬再產生無應變晶粒之最低溫度稱為再結晶溫度。此與材料中之晶粒大小、加工量、溶質原子或第二相有關。晶粒小、加工量大，則再結晶溫度較低；溶質原子或第二相愈多，再結晶溫度愈高。</w:t>
      </w:r>
    </w:p>
    <w:p>
      <w:pPr>
        <w:pStyle w:val="Normal"/>
        <w:ind w:left="1259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59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晶粒成長</w:t>
      </w:r>
      <w:r>
        <w:rPr/>
        <w:t>(</w:t>
      </w:r>
      <w:r>
        <w:rPr/>
        <w:t>退火時間延長或在更高溫度加熱</w:t>
      </w:r>
      <w:r>
        <w:rPr/>
        <w:t>)</w:t>
      </w:r>
    </w:p>
    <w:p>
      <w:pPr>
        <w:pStyle w:val="Normal"/>
        <w:ind w:left="1259" w:firstLine="480"/>
        <w:jc w:val="both"/>
        <w:rPr>
          <w:rFonts w:ascii="新細明體;PMingLiU" w:hAnsi="新細明體;PMingLiU" w:cs="新細明體;PMingLiU"/>
        </w:rPr>
      </w:pPr>
      <w:r>
        <w:rPr/>
        <w:t>當變形的結構完全被再結晶的新晶粒取代時即完成再結晶，此後即進入晶粒成長階段。此時晶界移動，較大晶粒會吃掉較小的晶粒而成長。晶粒成長的驅動力來源是粗晶結構擁有較少的晶界，其自由能較細晶結構來的低。晶粒成長會使強度、硬度再略微下降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電解拋光</w:t>
      </w:r>
    </w:p>
    <w:p>
      <w:pPr>
        <w:pStyle w:val="Normal"/>
        <w:numPr>
          <w:ilvl w:val="2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整作用</w:t>
      </w:r>
    </w:p>
    <w:p>
      <w:pPr>
        <w:pStyle w:val="Normal"/>
        <w:ind w:left="1259" w:firstLine="480"/>
        <w:jc w:val="both"/>
        <w:rPr/>
      </w:pPr>
      <w:r>
        <w:rPr/>
        <w:t>表面不平整的試片，在電解時，試片與電解液間產生一層黏稠的薄膜，此膜稱為拋光膜。由於表面凸出部份至膜面的距離較凹入的部份短，電阻較低，電解離子擴散距離近，造成較快的溶解。此時尚存有約</w:t>
      </w:r>
      <w:r>
        <w:rPr/>
        <w:t>1</w:t>
      </w:r>
      <w:r>
        <w:rPr/>
        <w:t>μ</w:t>
      </w:r>
      <w:r>
        <w:rPr/>
        <w:t>m</w:t>
      </w:r>
      <w:r>
        <w:rPr/>
        <w:t>微波狀起伏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KNGEED+X72495131;細明體"/>
          <w:color w:val="000000"/>
          <w:kern w:val="0"/>
        </w:rPr>
        <w:t>光亮作用</w:t>
      </w:r>
    </w:p>
    <w:p>
      <w:pPr>
        <w:pStyle w:val="Normal"/>
        <w:ind w:left="1259" w:firstLine="480"/>
        <w:jc w:val="both"/>
        <w:rPr>
          <w:rFonts w:ascii="新細明體;PMingLiU" w:hAnsi="新細明體;PMingLiU" w:cs="KNGEED+X72495131;細明體"/>
          <w:color w:val="000000"/>
          <w:kern w:val="0"/>
        </w:rPr>
      </w:pPr>
      <w:r>
        <w:rPr>
          <w:rFonts w:ascii="新細明體;PMingLiU" w:hAnsi="新細明體;PMingLiU" w:cs="KNGEED+X72495131;細明體"/>
          <w:color w:val="000000"/>
          <w:kern w:val="0"/>
        </w:rPr>
        <w:t>可進一步消除表面約</w:t>
      </w:r>
      <w:r>
        <w:rPr>
          <w:rFonts w:cs="KNGEED+X72495131;細明體" w:ascii="新細明體;PMingLiU" w:hAnsi="新細明體;PMingLiU"/>
          <w:color w:val="000000"/>
          <w:kern w:val="0"/>
        </w:rPr>
        <w:t>0.01</w:t>
      </w:r>
      <w:r>
        <w:rPr>
          <w:rFonts w:cs="KNGEED+X72495131;細明體" w:ascii="新細明體;PMingLiU" w:hAnsi="新細明體;PMingLiU"/>
          <w:color w:val="000000"/>
          <w:kern w:val="0"/>
        </w:rPr>
        <w:t>μ</w:t>
      </w:r>
      <w:r>
        <w:rPr>
          <w:rFonts w:cs="KNGEED+X72495131;細明體" w:ascii="新細明體;PMingLiU" w:hAnsi="新細明體;PMingLiU"/>
          <w:color w:val="000000"/>
          <w:kern w:val="0"/>
        </w:rPr>
        <w:t>m</w:t>
      </w:r>
      <w:r>
        <w:rPr>
          <w:rFonts w:ascii="新細明體;PMingLiU" w:hAnsi="新細明體;PMingLiU" w:cs="KNGEED+X72495131;細明體"/>
          <w:color w:val="000000"/>
          <w:kern w:val="0"/>
        </w:rPr>
        <w:t>以上之高低差。此時主要是由於緊鄰表面有一層極薄的鈍態模形成，原理類似平整作用。</w:t>
      </w:r>
    </w:p>
    <w:p>
      <w:pPr>
        <w:pStyle w:val="Normal"/>
        <w:ind w:left="1259" w:firstLine="480"/>
        <w:jc w:val="both"/>
        <w:rPr>
          <w:rFonts w:ascii="新細明體;PMingLiU" w:hAnsi="新細明體;PMingLiU" w:cs="KNGEED+X72495131;細明體"/>
          <w:color w:val="000000"/>
          <w:kern w:val="0"/>
        </w:rPr>
      </w:pPr>
      <w:r>
        <w:rPr>
          <w:rFonts w:cs="KNGEED+X72495131;細明體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步驟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金相組織觀察步驟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依序以</w:t>
      </w:r>
      <w:r>
        <w:rPr>
          <w:rFonts w:cs="新細明體;PMingLiU" w:ascii="新細明體;PMingLiU" w:hAnsi="新細明體;PMingLiU"/>
        </w:rPr>
        <w:t>180#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240#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400#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600#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800#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1000#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1200#</w:t>
      </w:r>
      <w:r>
        <w:rPr>
          <w:rFonts w:ascii="新細明體;PMingLiU" w:hAnsi="新細明體;PMingLiU" w:cs="新細明體;PMingLiU"/>
        </w:rPr>
        <w:t>砂紙細磨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電解拋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電解拋光液為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新細明體;PMingLiU" w:ascii="新細明體;PMingLiU" w:hAnsi="新細明體;PMingLiU"/>
        </w:rPr>
        <w:t>PO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新細明體;PMingLiU" w:ascii="新細明體;PMingLiU" w:hAnsi="新細明體;PMingLiU"/>
        </w:rPr>
        <w:t>: 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</w:rPr>
        <w:t>O = 2 : 3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浸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浸蝕液為 </w:t>
      </w:r>
      <w:r>
        <w:rPr>
          <w:rFonts w:cs="新細明體;PMingLiU" w:ascii="新細明體;PMingLiU" w:hAnsi="新細明體;PMingLiU"/>
        </w:rPr>
        <w:t>N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新細明體;PMingLiU" w:ascii="新細明體;PMingLiU" w:hAnsi="新細明體;PMingLiU"/>
        </w:rPr>
        <w:t>OH : 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</w:rPr>
        <w:t>: 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</w:rPr>
        <w:t>O = 4 : 3 : 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每一試片以</w:t>
      </w:r>
      <w:r>
        <w:rPr>
          <w:rFonts w:cs="新細明體;PMingLiU" w:ascii="新細明體;PMingLiU" w:hAnsi="新細明體;PMingLiU"/>
        </w:rPr>
        <w:t>200X</w:t>
      </w:r>
      <w:r>
        <w:rPr>
          <w:rFonts w:ascii="新細明體;PMingLiU" w:hAnsi="新細明體;PMingLiU" w:cs="新細明體;PMingLiU"/>
        </w:rPr>
        <w:t>拍攝一張金相組織照片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>Hv</w:t>
      </w:r>
      <w:r>
        <w:rPr>
          <w:rFonts w:ascii="新細明體;PMingLiU" w:hAnsi="新細明體;PMingLiU" w:cs="新細明體;PMingLiU"/>
        </w:rPr>
        <w:t>硬度量測步驟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量測面細磨製</w:t>
      </w:r>
      <w:r>
        <w:rPr>
          <w:rFonts w:cs="新細明體;PMingLiU" w:ascii="新細明體;PMingLiU" w:hAnsi="新細明體;PMingLiU"/>
        </w:rPr>
        <w:t>1200#</w:t>
      </w:r>
      <w:r>
        <w:rPr>
          <w:rFonts w:ascii="新細明體;PMingLiU" w:hAnsi="新細明體;PMingLiU" w:cs="新細明體;PMingLiU"/>
        </w:rPr>
        <w:t>砂紙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測量時應上下面平行，每一試片測量三點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代入</w:t>
      </w:r>
      <w:r>
        <w:rPr>
          <w:rFonts w:cs="新細明體;PMingLiU" w:ascii="新細明體;PMingLiU" w:hAnsi="新細明體;PMingLiU"/>
        </w:rPr>
        <w:t>Hv</w:t>
      </w:r>
      <w:r>
        <w:rPr>
          <w:rFonts w:cs="新細明體;PMingLiU" w:ascii="新細明體;PMingLiU" w:hAnsi="新細明體;PMingLiU"/>
        </w:rPr>
        <w:t xml:space="preserve"> = 1.854P/d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為荷重，單位</w:t>
      </w:r>
      <w:r>
        <w:rPr>
          <w:rFonts w:cs="新細明體;PMingLiU" w:ascii="新細明體;PMingLiU" w:hAnsi="新細明體;PMingLiU"/>
        </w:rPr>
        <w:t>kg;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為對角線長，單位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m)</w:t>
      </w:r>
      <w:r>
        <w:rPr>
          <w:rFonts w:ascii="新細明體;PMingLiU" w:hAnsi="新細明體;PMingLiU" w:cs="新細明體;PMingLiU"/>
        </w:rPr>
        <w:t>，求出</w:t>
      </w:r>
      <w:r>
        <w:rPr>
          <w:rFonts w:cs="新細明體;PMingLiU" w:ascii="新細明體;PMingLiU" w:hAnsi="新細明體;PMingLiU"/>
        </w:rPr>
        <w:t>Hv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結果</w:t>
      </w:r>
    </w:p>
    <w:p>
      <w:pPr>
        <w:pStyle w:val="Normal"/>
        <w:ind w:left="480" w:hanging="0"/>
        <w:jc w:val="both"/>
        <w:rPr/>
      </w:pPr>
      <w:r>
        <w:rPr/>
        <w:t>(</w:t>
      </w:r>
      <w:r>
        <w:rPr/>
        <w:t>參見附上的照片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討論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繪出硬度與厚度減少百分率之關係，並討論之。將金相組織列入討論中。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7545" cy="231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2311560"/>
                          <a:chOff x="0" y="0"/>
                          <a:chExt cx="3217680" cy="231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768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45000"/>
                            <a:ext cx="311292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硬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627480"/>
                            <a:ext cx="2475360" cy="108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27480"/>
                            <a:ext cx="2475360" cy="10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2748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107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914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736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6416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460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2748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10720"/>
                            <a:ext cx="247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936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55480"/>
                            <a:ext cx="619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5">
                                <a:moveTo>
                                  <a:pt x="0" y="45"/>
                                </a:moveTo>
                                <a:lnTo>
                                  <a:pt x="480" y="30"/>
                                </a:ln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73400"/>
                            <a:ext cx="618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135">
                                <a:moveTo>
                                  <a:pt x="0" y="135"/>
                                </a:moveTo>
                                <a:lnTo>
                                  <a:pt x="240" y="120"/>
                                </a:lnTo>
                                <a:lnTo>
                                  <a:pt x="480" y="120"/>
                                </a:lnTo>
                                <a:lnTo>
                                  <a:pt x="614" y="105"/>
                                </a:lnTo>
                                <a:lnTo>
                                  <a:pt x="734" y="90"/>
                                </a:lnTo>
                                <a:lnTo>
                                  <a:pt x="854" y="45"/>
                                </a:ln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854640"/>
                            <a:ext cx="6192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54">
                                <a:moveTo>
                                  <a:pt x="0" y="854"/>
                                </a:moveTo>
                                <a:lnTo>
                                  <a:pt x="120" y="780"/>
                                </a:lnTo>
                                <a:lnTo>
                                  <a:pt x="240" y="675"/>
                                </a:lnTo>
                                <a:lnTo>
                                  <a:pt x="360" y="555"/>
                                </a:lnTo>
                                <a:lnTo>
                                  <a:pt x="480" y="435"/>
                                </a:lnTo>
                                <a:lnTo>
                                  <a:pt x="615" y="315"/>
                                </a:lnTo>
                                <a:lnTo>
                                  <a:pt x="735" y="195"/>
                                </a:lnTo>
                                <a:lnTo>
                                  <a:pt x="855" y="90"/>
                                </a:ln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91560"/>
                            <a:ext cx="618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269">
                                <a:moveTo>
                                  <a:pt x="0" y="269"/>
                                </a:moveTo>
                                <a:lnTo>
                                  <a:pt x="120" y="209"/>
                                </a:lnTo>
                                <a:lnTo>
                                  <a:pt x="239" y="165"/>
                                </a:lnTo>
                                <a:lnTo>
                                  <a:pt x="359" y="120"/>
                                </a:lnTo>
                                <a:lnTo>
                                  <a:pt x="479" y="105"/>
                                </a:lnTo>
                                <a:lnTo>
                                  <a:pt x="734" y="60"/>
                                </a:ln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163800"/>
                            <a:ext cx="18262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硬度(HV)對厚度減少百分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646640"/>
                            <a:ext cx="88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4281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103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00080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78228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56376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74520"/>
                            <a:ext cx="88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8745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8745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18745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8745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5000"/>
                            <a:ext cx="311292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35pt;height:182pt" coordorigin="0,0" coordsize="5067,3640">
                <v:rect id="shape_0" stroked="f" o:allowincell="f" style="position:absolute;left:0;top:0;width:5066;height:3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71;width:4901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硬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ect id="shape_0" fillcolor="silver" stroked="f" o:allowincell="f" style="position:absolute;left:794;top:988;width:3897;height:170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94;top:988;width:3897;height:17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94,988" to="794,2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2694" to="868,2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2349" to="868,2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2006" to="868,2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1676" to="868,1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1332" to="868,1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988" to="868,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2694" to="4691,2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2621" to="794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9,2621" to="1769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3,2621" to="2743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8,2621" to="3718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2,2621" to="4692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75,45" path="m0,45l480,30l975,0e" stroked="t" o:allowincell="f" style="position:absolute;left:794;top:2292;width:974;height:42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74,135" path="m0,135l240,120l480,120l614,105l734,90l854,45l974,0e" stroked="t" o:allowincell="f" style="position:absolute;left:1769;top:2163;width:973;height:128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75,854" path="m0,854l120,780l240,675l360,555l480,435l615,315l735,195l855,90l975,0e" stroked="t" o:allowincell="f" style="position:absolute;left:2743;top:1346;width:974;height:815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74,269" path="m0,269l120,209l239,165l359,120l479,105l734,60l974,0e" stroked="t" o:allowincell="f" style="position:absolute;left:3718;top:1089;width:973;height:256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stroked="f" o:allowincell="f" style="position:absolute;left:1334;top:258;width:2875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硬度(HV)對厚度減少百分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593;width:138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2249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906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576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23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888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952;width:138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2952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952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2952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2952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1;width:4901;height:333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厚度減少百分率越大，代表冷加工量越多，冷加量越多即所受的塑性變形越多，而塑性變形會使差排產生移動、增加差排的數量，又差排在移動的過程中彼此會交叉干擾而形成差排糾結的現象，這使得硬度變大，且隨著冷加工量的增加造成差排移動而變形的困難度增加，使得硬度上升。而在金相組織上，則有冷加工量越多，晶界越來越不明顯，且出現一絲一絲的細線，這樣的細線隨冷加工量越多，數量越多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繪出硬度對退火溫度之關係，並利用金相組織討論硬度之改變。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1510" cy="2311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2311560"/>
                          <a:chOff x="0" y="0"/>
                          <a:chExt cx="3191400" cy="231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140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45000"/>
                            <a:ext cx="307980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硬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627480"/>
                            <a:ext cx="2355120" cy="108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7480"/>
                            <a:ext cx="2355120" cy="108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748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10720"/>
                            <a:ext cx="5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91480"/>
                            <a:ext cx="5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273680"/>
                            <a:ext cx="5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64160"/>
                            <a:ext cx="5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46000"/>
                            <a:ext cx="5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7480"/>
                            <a:ext cx="5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10720"/>
                            <a:ext cx="23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46280"/>
                            <a:ext cx="7855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49">
                                <a:moveTo>
                                  <a:pt x="0" y="0"/>
                                </a:moveTo>
                                <a:lnTo>
                                  <a:pt x="305" y="104"/>
                                </a:lnTo>
                                <a:lnTo>
                                  <a:pt x="610" y="194"/>
                                </a:lnTo>
                                <a:lnTo>
                                  <a:pt x="931" y="299"/>
                                </a:lnTo>
                                <a:lnTo>
                                  <a:pt x="1076" y="374"/>
                                </a:lnTo>
                                <a:lnTo>
                                  <a:pt x="1237" y="4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18440"/>
                            <a:ext cx="784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899">
                                <a:moveTo>
                                  <a:pt x="0" y="0"/>
                                </a:moveTo>
                                <a:lnTo>
                                  <a:pt x="160" y="90"/>
                                </a:lnTo>
                                <a:lnTo>
                                  <a:pt x="305" y="210"/>
                                </a:lnTo>
                                <a:lnTo>
                                  <a:pt x="465" y="345"/>
                                </a:lnTo>
                                <a:lnTo>
                                  <a:pt x="610" y="480"/>
                                </a:lnTo>
                                <a:lnTo>
                                  <a:pt x="770" y="599"/>
                                </a:lnTo>
                                <a:lnTo>
                                  <a:pt x="931" y="719"/>
                                </a:lnTo>
                                <a:lnTo>
                                  <a:pt x="1075" y="824"/>
                                </a:lnTo>
                                <a:lnTo>
                                  <a:pt x="1236" y="8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564560"/>
                            <a:ext cx="78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75">
                                <a:moveTo>
                                  <a:pt x="0" y="0"/>
                                </a:moveTo>
                                <a:lnTo>
                                  <a:pt x="161" y="45"/>
                                </a:lnTo>
                                <a:lnTo>
                                  <a:pt x="305" y="75"/>
                                </a:lnTo>
                                <a:lnTo>
                                  <a:pt x="466" y="75"/>
                                </a:lnTo>
                                <a:lnTo>
                                  <a:pt x="610" y="75"/>
                                </a:lnTo>
                                <a:lnTo>
                                  <a:pt x="931" y="60"/>
                                </a:lnTo>
                                <a:lnTo>
                                  <a:pt x="1076" y="45"/>
                                </a:lnTo>
                                <a:lnTo>
                                  <a:pt x="1236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63800"/>
                            <a:ext cx="1521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硬度(HV)對退火溫度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646640"/>
                            <a:ext cx="88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4281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2103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0080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8228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6376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8745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8745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8745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8745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5000"/>
                            <a:ext cx="307980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3pt;height:182pt" coordorigin="0,0" coordsize="5026,3640">
                <v:rect id="shape_0" stroked="f" o:allowincell="f" style="position:absolute;left:0;top:0;width:5025;height:3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;top:71;width:4849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硬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ect id="shape_0" fillcolor="silver" stroked="f" o:allowincell="f" style="position:absolute;left:851;top:988;width:3708;height:170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51;top:988;width:3708;height:1704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line id="shape_0" from="851,988" to="851,2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2694" to="930,2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2349" to="930,2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2006" to="930,2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1676" to="930,1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1332" to="930,1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988" to="930,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2694" to="4559,2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,2621" to="851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8,2621" to="2088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4,2621" to="3324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0,2621" to="4560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37,449" path="m0,0l305,104l610,194l931,299l1076,374l1237,449e" stroked="t" o:allowincell="f" style="position:absolute;left:851;top:1175;width:1236;height:428;mso-wrap-style:none;v-text-anchor:middle;mso-position-horizontal-relative:char">
                  <v:fill o:detectmouseclick="t" on="false"/>
                  <v:stroke color="navy" weight="10080" joinstyle="round" endcap="flat"/>
                  <w10:wrap type="none"/>
                </v:shape>
                <v:shape id="shape_0" coordsize="1236,899" path="m0,0l160,90l305,210l465,345l610,480l770,599l931,719l1075,824l1236,899e" stroked="t" o:allowincell="f" style="position:absolute;left:2088;top:1604;width:1235;height:858;mso-wrap-style:none;v-text-anchor:middle;mso-position-horizontal-relative:char">
                  <v:fill o:detectmouseclick="t" on="false"/>
                  <v:stroke color="navy" weight="10080" joinstyle="round" endcap="flat"/>
                  <w10:wrap type="none"/>
                </v:shape>
                <v:shape id="shape_0" coordsize="1236,75" path="m0,0l161,45l305,75l466,75l610,75l931,60l1076,45l1236,45e" stroked="t" o:allowincell="f" style="position:absolute;left:3324;top:2464;width:1235;height:70;mso-wrap-style:none;v-text-anchor:middle;mso-position-horizontal-relative:char">
                  <v:fill o:detectmouseclick="t" on="false"/>
                  <v:stroke color="navy" weight="10080" joinstyle="round" endcap="flat"/>
                  <w10:wrap type="none"/>
                </v:shape>
                <v:shape id="shape_0" stroked="f" o:allowincell="f" style="position:absolute;left:1606;top:258;width:2395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硬度(HV)對退火溫度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593;width:138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2249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906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576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23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888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95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295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295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295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71;width:4849;height:333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退火溫度較低，屬於回復的階段，微結構變化不會太大，跟冷加工完大致，差排數量並無明顯下降，故硬度無明顯變化。退火溫度升高，則會進入再結晶的階段，此時會孕出無應變的細小晶粒，差排在再結晶過程中大量消除，使硬度會明顯下降。在更高溫度加熱，則會進入晶粒成長的階段，較大晶粒會吃掉較小的晶粒而成長，金相組織大部分都是較大的晶粒，晶粒成長會使強度、硬度再略微下降。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繪出硬度對退火時間之關係，並利用金相組織討論硬度之改變。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2311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11560"/>
                          <a:chOff x="0" y="0"/>
                          <a:chExt cx="3200400" cy="231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22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45000"/>
                            <a:ext cx="309384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硬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627480"/>
                            <a:ext cx="2482920" cy="108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27480"/>
                            <a:ext cx="2482920" cy="10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27480"/>
                            <a:ext cx="720" cy="108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1072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9148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7368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6416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4600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27480"/>
                            <a:ext cx="4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10720"/>
                            <a:ext cx="2482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240" y="1664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82280"/>
                            <a:ext cx="8244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644">
                                <a:moveTo>
                                  <a:pt x="0" y="0"/>
                                </a:moveTo>
                                <a:lnTo>
                                  <a:pt x="321" y="164"/>
                                </a:lnTo>
                                <a:lnTo>
                                  <a:pt x="642" y="344"/>
                                </a:lnTo>
                                <a:lnTo>
                                  <a:pt x="978" y="509"/>
                                </a:lnTo>
                                <a:lnTo>
                                  <a:pt x="1130" y="584"/>
                                </a:lnTo>
                                <a:lnTo>
                                  <a:pt x="1298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73600"/>
                            <a:ext cx="834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210">
                                <a:moveTo>
                                  <a:pt x="0" y="0"/>
                                </a:moveTo>
                                <a:lnTo>
                                  <a:pt x="168" y="45"/>
                                </a:lnTo>
                                <a:lnTo>
                                  <a:pt x="321" y="75"/>
                                </a:lnTo>
                                <a:lnTo>
                                  <a:pt x="657" y="120"/>
                                </a:lnTo>
                                <a:lnTo>
                                  <a:pt x="993" y="150"/>
                                </a:lnTo>
                                <a:lnTo>
                                  <a:pt x="1146" y="180"/>
                                </a:lnTo>
                                <a:lnTo>
                                  <a:pt x="1314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01040"/>
                            <a:ext cx="824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449">
                                <a:moveTo>
                                  <a:pt x="0" y="0"/>
                                </a:moveTo>
                                <a:lnTo>
                                  <a:pt x="320" y="89"/>
                                </a:lnTo>
                                <a:lnTo>
                                  <a:pt x="656" y="209"/>
                                </a:lnTo>
                                <a:lnTo>
                                  <a:pt x="977" y="329"/>
                                </a:lnTo>
                                <a:lnTo>
                                  <a:pt x="1298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63800"/>
                            <a:ext cx="16876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硬度(HV)對退火時間(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4664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4281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2103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0080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8228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6376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745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874520"/>
                            <a:ext cx="176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8745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1874520"/>
                            <a:ext cx="2628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45000"/>
                            <a:ext cx="309384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82pt" coordorigin="0,0" coordsize="5040,3640">
                <v:rect id="shape_0" stroked="f" o:allowincell="f" style="position:absolute;left:0;top:0;width:5039;height:3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6;top:71;width:4871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硬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ect id="shape_0" fillcolor="silver" stroked="f" o:allowincell="f" style="position:absolute;left:687;top:988;width:3909;height:170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87;top:988;width:3909;height:170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87,988" to="687,2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2694" to="763,2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2349" to="763,2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2006" to="763,2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1676" to="763,16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1332" to="763,1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988" to="763,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2694" to="4596,2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2621" to="687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5,2621" to="1985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9,2621" to="3299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7,2621" to="4597,26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98,644" path="m0,0l321,164l642,344l978,509l1130,584l1298,644e" stroked="t" o:allowincell="f" style="position:absolute;left:687;top:1232;width:1297;height:61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1314,210" path="m0,0l168,45l321,75l657,120l993,150l1146,180l1314,210e" stroked="t" o:allowincell="f" style="position:absolute;left:1985;top:1848;width:1313;height:19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1298,449" path="m0,0l320,89l656,209l977,329l1298,449e" stroked="t" o:allowincell="f" style="position:absolute;left:3299;top:2049;width:1297;height:428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stroked="f" o:allowincell="f" style="position:absolute;left:1665;top:258;width:2657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硬度(HV)對退火時間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593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249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906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576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232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888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952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;top:2952;width:276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295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2952;width:413;height:6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;top:71;width:4871;height:333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這個實驗利用冷加工量</w:t>
      </w:r>
      <w:r>
        <w:rPr/>
        <w:t>70%</w:t>
      </w:r>
      <w:r>
        <w:rPr/>
        <w:t>，退火溫度攝氏</w:t>
      </w:r>
      <w:r>
        <w:rPr/>
        <w:t>600</w:t>
      </w:r>
      <w:r>
        <w:rPr/>
        <w:t>度，退火時間分別為</w:t>
      </w:r>
      <w:r>
        <w:rPr/>
        <w:t>30</w:t>
      </w:r>
      <w:r>
        <w:rPr/>
        <w:t>分鐘、</w:t>
      </w:r>
      <w:r>
        <w:rPr/>
        <w:t>90</w:t>
      </w:r>
      <w:r>
        <w:rPr/>
        <w:t>分鐘、</w:t>
      </w:r>
      <w:r>
        <w:rPr/>
        <w:t>180</w:t>
      </w:r>
      <w:r>
        <w:rPr/>
        <w:t>分鐘及</w:t>
      </w:r>
      <w:r>
        <w:rPr/>
        <w:t>300</w:t>
      </w:r>
      <w:r>
        <w:rPr/>
        <w:t>分鐘來討論退火時間對硬度的影響。由於冷加工量</w:t>
      </w:r>
      <w:r>
        <w:rPr/>
        <w:t>70%</w:t>
      </w:r>
      <w:r>
        <w:rPr/>
        <w:t>，退火溫度攝氏</w:t>
      </w:r>
      <w:r>
        <w:rPr/>
        <w:t>600</w:t>
      </w:r>
      <w:r>
        <w:rPr/>
        <w:t>度，退火時間</w:t>
      </w:r>
      <w:r>
        <w:rPr/>
        <w:t>30</w:t>
      </w:r>
      <w:r>
        <w:rPr/>
        <w:t>分鐘應該已進入晶粒成長的階段，所以隨退火時間的增加，硬度的減少量並不明顯，而在金相組織上的差別也不是很大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20:00Z</dcterms:created>
  <dc:creator>Ausin</dc:creator>
  <dc:description/>
  <cp:keywords/>
  <dc:language>en-US</dc:language>
  <cp:lastModifiedBy>Ausin</cp:lastModifiedBy>
  <dcterms:modified xsi:type="dcterms:W3CDTF">2006-06-21T17:28:00Z</dcterms:modified>
  <cp:revision>17</cp:revision>
  <dc:subject/>
  <dc:title>第四單元 三七黃銅之冷加工與退火</dc:title>
</cp:coreProperties>
</file>